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ه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و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دا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م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د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رّ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ّ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ِّ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س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ِ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غ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ِغ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ِ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ّ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ط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ا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د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سِ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ك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ِق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ك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و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ا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و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إشار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َا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ع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ا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ئ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رَ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» .</w:t>
        <w:br/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زّ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ّ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ع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ِع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</w:t>
        <w:br/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عْش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زِع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خِذ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اؤ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نِ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ن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س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ع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مّ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م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ز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ز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ض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كَ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الِ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ِذ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مو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ت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ؤ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-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ي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ِي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مِلَت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لْعُرْجُو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دِي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ص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َ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ض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خ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ج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غ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َّكِؤُ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ّ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ت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ائ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ت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كِّ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موس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شَا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ض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فواز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ط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فات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شا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ُ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ق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ّ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م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ز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حْش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ار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ا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غ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ف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ر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طلع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شّ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طَّل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و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ق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ق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؟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ه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1:00Z</dcterms:created>
  <dc:creator>a</dc:creator>
  <dc:description/>
  <dc:language>en-US</dc:language>
  <cp:lastModifiedBy>a</cp:lastModifiedBy>
  <dcterms:modified xsi:type="dcterms:W3CDTF">2011-11-15T17:51:00Z</dcterms:modified>
  <cp:revision>2</cp:revision>
  <dc:subject/>
  <dc:title>برنامج المكتبة الشاملة - http://www.shamela.ws</dc:title>
</cp:coreProperties>
</file>