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سي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زحي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حي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س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حيلي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ب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: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ع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ه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ع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ش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ه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ْق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صَيّ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ط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ق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ل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ّت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ء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و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ض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ج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ز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مهن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ف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َدّ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ظم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س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ك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ك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تِّخَاذ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ل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ثّ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ُوم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صَ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ل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َّخِذ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فْر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ج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ّ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ب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خ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ّ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ّ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ّ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ا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ات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م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س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م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بْر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ك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ّ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ص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ف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ح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ر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ر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ثُو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ّ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ك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ه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ع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اعين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خ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د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ا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ضو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م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اع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ادّ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د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ع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َا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ا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ل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هِّ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ك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طَ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ه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ص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ض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ِبْغ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بْ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اد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ّ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ن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ّ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اب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ا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جْ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ا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ت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ّ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ئ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ختبرنّ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و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خ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ّ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ّ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ذب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ح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ُ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ع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بغ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ّ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كر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ّ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ّ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صَا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ب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ب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ف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ِب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ف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صَا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ّ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ّ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سْك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و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ّ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ش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ق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]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ه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ف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ي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و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ي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ك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ّ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و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رّم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د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ق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س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د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ي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ُ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س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ج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س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د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ع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شْ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ص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س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س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ّ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ظ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ر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ف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ر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س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و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و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ه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ك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ب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ح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هُ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هَّر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ِس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تق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زوج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سألون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زو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ّ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ْ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ُ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ل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طَّل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ْسَا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اج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ِح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ه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ّ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ِ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َا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لَ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ل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ص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شَاو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ق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ّ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ز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س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ت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نسوت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ا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ك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افِ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س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): «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ر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ر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ِ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ْمُطَلّ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ص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ت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ر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ع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ا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ْط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موئي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ص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رب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اب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ق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ل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ه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ت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ْ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وَ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ل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ف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س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بر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ر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ّ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ص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رْسِي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فْظ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اس</w:t>
      </w:r>
      <w:r>
        <w:rPr>
          <w:b/>
          <w:bCs/>
          <w:rtl w:val="true"/>
          <w:lang w:bidi="ar"/>
        </w:rPr>
        <w:t>. [.....]</w:t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شتم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كْرَا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ث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ص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ر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ُه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رُوش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َا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رَا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نّ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َا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ظ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شِز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س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ُر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ع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ا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ع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بَ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خِذ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م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ق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مْح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ذ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ظ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س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ز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س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ظ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س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ذَ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سُو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ت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ه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بُو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ؤَد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ؤْتُ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تُ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فْر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ت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ط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ق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م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م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ف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كَ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ْ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ز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ه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يّ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ه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غلب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ز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ه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آ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اع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ل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رو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سْح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نا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ُفّ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ف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ار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عِ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ذ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خ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ر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و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م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م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يذ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ب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قَب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ا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ا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هَّر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نُ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جُ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كَ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شِّر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ي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ه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يْ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فُ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بْ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فِع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ع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تَه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ا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ّ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ج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اج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ُود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خْتَ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لط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نْط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د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ِي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د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ُ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ك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شْ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ر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ب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ْ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م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ك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ّ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ُ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أ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د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ص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د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ّ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ف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يَ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و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يَض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ل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ب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ُر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»</w:t>
        <w:br/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هز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ف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ّ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طَا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َا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رد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ط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و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ل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و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قِت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ش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مْس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قْط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ع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َاعَ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ار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ض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ن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ح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»</w:t>
        <w:br/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ئ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ت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جّ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ّ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ُ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ز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ؤ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ن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ركن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ر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ّ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ند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م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ش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ت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ز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ف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و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»</w:t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فرق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خَ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ت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رَ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دفع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ز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ح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ك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و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ف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ّ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هق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ِي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خ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ر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رْب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رق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ف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حْز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خت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ا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فَا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ّ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ع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ط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خ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و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ن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بْر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ن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ج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8:00Z</dcterms:created>
  <dc:creator>a</dc:creator>
  <dc:description/>
  <dc:language>en-US</dc:language>
  <cp:lastModifiedBy>a</cp:lastModifiedBy>
  <dcterms:modified xsi:type="dcterms:W3CDTF">2011-11-15T17:38:00Z</dcterms:modified>
  <cp:revision>2</cp:revision>
  <dc:subject/>
  <dc:title>برنامج المكتبة الشاملة - http://www.shamela.ws</dc:title>
</cp:coreProperties>
</file>