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سي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زحي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حي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س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سْ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ز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ز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زِ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َّه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و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صّافّ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اج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»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اجّو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ْي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س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د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ّ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ط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ين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ر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ط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ّ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ّ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ض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ن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ن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ّ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اكم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ا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ى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د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رِك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طِي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د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ب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</w:t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ّ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ك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ركه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ّ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ش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تَص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ّ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دا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ص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ك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س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م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رك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م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خ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ا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عّ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ط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غ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ّ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ر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ّ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ّ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دع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ْث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ق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ّ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ر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َم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أ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ع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دا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ف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نْز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ف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ن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ظ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ئ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حا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ل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فَر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ق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د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ُ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ح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م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»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تب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وَز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ي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كَب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ء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ّي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ؤ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ّر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للت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مو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رو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ه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و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ر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ي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س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لا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و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ل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ّ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دَلّ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ّخ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ي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ينا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»</w:t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يّ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ّ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تتّب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؟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ع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و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تّ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ه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ا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طفّ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عو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ق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رِ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لامته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ق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ي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ظ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حز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لُ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ث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ط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ف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ّ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َل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ُ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ّ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عظ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ا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ا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ْط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ج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ط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ّ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هُو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ك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ك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ص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ّ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ّ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ط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ل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ج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ك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ت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ج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ّخ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»</w:t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ّ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ذ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ع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ئ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ك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ق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ّسان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ار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ط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غُ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ش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تل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ه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ِه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قَت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صَّ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شاء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ّ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ا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كُ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بّ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ط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»</w:t>
        <w:br/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يقو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ش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لُف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أَص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لِي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س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م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ا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ؤ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ض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خ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وب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ت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ت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ب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طَّع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ّقن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فجر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ئِي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</w:t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غْف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ر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ط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يق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برن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ء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مام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سَل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رُ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صُ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ئ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فت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ق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»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ر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م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ي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ي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ر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ف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ي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ضم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ك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و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ْ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ِد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د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ع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ْه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»</w:t>
        <w:br/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ق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ح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ِ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ه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ع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واب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ص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غ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لبو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ّ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ؤ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ْق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ط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ن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ص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مِي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ف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مُ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ص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ك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ثْب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ز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ئ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َي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»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رّ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َا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ا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عِ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ه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ن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ط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ف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ثْخ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َان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ك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ث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ك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س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ك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ز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رَاء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ِي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سَل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ص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ِغ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م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ز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قن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قُ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ق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خْرَا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ذْه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قَا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مَا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ظ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ج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ا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ّ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سبتم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ظ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ط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ن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غ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ز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ل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ز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ف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ه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اق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ك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ز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طو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اف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متك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؟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ك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8:00Z</dcterms:created>
  <dc:creator>a</dc:creator>
  <dc:description/>
  <dc:language>en-US</dc:language>
  <cp:lastModifiedBy>a</cp:lastModifiedBy>
  <dcterms:modified xsi:type="dcterms:W3CDTF">2011-11-15T17:38:00Z</dcterms:modified>
  <cp:revision>2</cp:revision>
  <dc:subject/>
  <dc:title>برنامج المكتبة الشاملة - http://www.shamela.ws</dc:title>
</cp:coreProperties>
</file>