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سيط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نطاو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يخ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ز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ج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مت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يرشدن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فجا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قاهر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ذكر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ت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لد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ف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ا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وت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ُ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زا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طح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ج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س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ب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ظ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غ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ج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سُ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ص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ط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: 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ح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تَ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ن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ع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و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ط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ص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هل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مت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ع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ف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ئ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ش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ِ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رَأ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ات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ص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ي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م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د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عِ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ذ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قّ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عِي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ل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س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ت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ب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ج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ضر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ط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ر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خا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قُو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تَهْز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و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ط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ِ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تْه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نو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َّ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ق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غ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ز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أ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ِ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مس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َّه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بد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ص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ادل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ج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ج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ن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ل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ؤ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ّ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رش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ّ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ي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ُب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بطري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س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هُد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ئ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ؤ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ذ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يك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م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تا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مالي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و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ذ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ْب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و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تدائ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د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ح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دب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ز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تر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ك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ن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ِ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شْتَ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س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خَرَق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غ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ذ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ؤْمِن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دارست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(</w:t>
      </w:r>
      <w:r>
        <w:rPr>
          <w:b/>
          <w:b/>
          <w:bCs/>
          <w:rtl w:val="true"/>
          <w:lang w:bidi="ar"/>
        </w:rPr>
        <w:t>درست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اد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نُبَيِّنَهُ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  <w:t xml:space="preserve">« </w:t>
      </w:r>
      <w:r>
        <w:rPr>
          <w:b/>
          <w:b/>
          <w:bCs/>
          <w:rtl w:val="true"/>
          <w:lang w:bidi="ar"/>
        </w:rPr>
        <w:t>ل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ظ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ح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6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و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س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ن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قَل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ر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ن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7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خ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ق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ك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ص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رَ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)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و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ن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جادِلُو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هْب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ارقطن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تُم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ا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ا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 »</w:t>
        <w:br/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ضائ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ح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ث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ت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ّ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و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م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ث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مه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هل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و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ذ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ل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خْ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زح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آ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b/>
          <w:bCs/>
          <w:rtl w:val="true"/>
          <w:lang w:bidi="ar"/>
        </w:rPr>
        <w:t>.</w:t>
        <w:br/>
        <w:t xml:space="preserve">«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ر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م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ُرَك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رْ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لْ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ل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بي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ا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ع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ُ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ْزِي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ه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شركائ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روش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سط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ش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م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آ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ح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ا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آ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ك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سي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كور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نوث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َّك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ي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ل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اح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نز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غ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ُو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و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ذ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؟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د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ُخْرِ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ص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ئ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ز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لِ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ع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سْرى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ض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ا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ح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  <w:br/>
      </w:r>
      <w:r>
        <w:rPr>
          <w:b/>
          <w:b/>
          <w:bCs/>
          <w:rtl w:val="true"/>
          <w:lang w:bidi="ar"/>
        </w:rPr>
        <w:t>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و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شّ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اع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ر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تث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م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 </w:t>
      </w:r>
      <w:r>
        <w:rPr>
          <w:b/>
          <w:b/>
          <w:bCs/>
          <w:rtl w:val="true"/>
          <w:lang w:bidi="ar"/>
        </w:rPr>
        <w:t>و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ص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الْو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اناً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ف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t>.</w:t>
        <w:br/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ثما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هُ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ي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مّ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ف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ون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با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ف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ن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ذ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ع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تظ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د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ا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ِ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س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حْي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ات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ل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ت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ح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ف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ّ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اخِ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ط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مّ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صُ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نط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0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9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مناس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قا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يز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ت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م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بِّح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ب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ظ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زرك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س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س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شاد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ر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ت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ج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بْتُمْ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ي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ا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ب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س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ق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ص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َسْئَل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ئ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نخب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لْ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ا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د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س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ب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خيص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ظ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ه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قْعُ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رص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ائِ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سول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ضلن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أ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خِ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ج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عات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ؤُ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ء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ْح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فُو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و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دَلا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وَسْو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و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و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ا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دَلَّ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ر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أنز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فِ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خ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اد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ضر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ح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س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ط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آ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رِ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ي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ر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آتِ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ب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ث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ح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-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شد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ح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اع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ب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ذ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ا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ر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ار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ءو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ع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ء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ت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فَع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غ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هْتَ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ض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ُو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رِث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افِ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ا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br/>
        <w:t>.</w:t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لتو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ب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ن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ل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br/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دْخُ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ؤ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ا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جيه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ع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ش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رَّحْم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سَر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ب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ا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وائ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ر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د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سب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ُش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ن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ش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شِّر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ْس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س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ِ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خ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8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ط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اء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ن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ّ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ه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قا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b/>
          <w:bCs/>
          <w:rtl w:val="true"/>
          <w:lang w:bidi="ar"/>
        </w:rPr>
        <w:t xml:space="preserve">) «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ث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ذ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)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ال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ائِ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ح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ت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. [.....]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غْر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ح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ف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ظُ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بَلِّغ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ن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َعَج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ش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ِي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ف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هم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ِئ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م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ُجادِل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؟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اد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صم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ص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رَّ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ُو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َأْ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ظ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م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ف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خُذ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كب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ف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ن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ج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ث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ح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سب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ا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سو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ئ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ع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شَهْ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طن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خ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ز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نْج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خْرَج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غ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ض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</w:r>
      <w:r>
        <w:rPr>
          <w:b/>
          <w:b/>
          <w:bCs/>
          <w:rtl w:val="true"/>
          <w:lang w:bidi="ar"/>
        </w:rPr>
        <w:t>ف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ز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وتبخ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خ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ا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ا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د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ي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اك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ب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بّ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 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و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ئ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تعو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ل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ب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و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«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ات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وض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ت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كم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ل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ان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ر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لا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ت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ه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أ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ز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ف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ا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ا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رّ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غن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«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»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غ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ا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تع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ت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ذات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ث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و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س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اي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عا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ج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ع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ئ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ائ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ئ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ت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طل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حدث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  <w:br/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عْب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أْ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ل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رْه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ا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غُل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أُقَطّ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صَلِّب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: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«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» «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»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س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29:00Z</dcterms:created>
  <dc:creator>a</dc:creator>
  <dc:description/>
  <dc:language>en-US</dc:language>
  <cp:lastModifiedBy>a</cp:lastModifiedBy>
  <dcterms:modified xsi:type="dcterms:W3CDTF">2011-11-15T17:29:00Z</dcterms:modified>
  <cp:revision>2</cp:revision>
  <dc:subject/>
  <dc:title>برنامج المكتبة الشاملة - http://www.shamela.ws</dc:title>
</cp:coreProperties>
</file>