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سي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نطاو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زه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ب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ج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متل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رشدن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فجا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قاه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ذكر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ّف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ا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و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ِي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ي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ُوص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؟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br/>
        <w:t xml:space="preserve">«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غ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إي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رق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ث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حر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ج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ا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ع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اهِد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ت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حِبّ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و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ر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ر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ز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ظ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شيئ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و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»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بر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دّ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قُدّ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ز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ب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ا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ز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م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س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«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ّ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وَ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ء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ي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تَجِد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َحْزِ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ر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ظ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ع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تَرَ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»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لي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»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...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...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ينته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و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افق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ائ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ا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و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ز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ن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ط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ض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ف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ط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ام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نَّد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خُش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ن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ف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ن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ج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س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ا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ث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ط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َو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تي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ّغ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ح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ملاب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؟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ا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ط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ابُ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و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يف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هاج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لتبع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َ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ْن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ّل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ؤ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َت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ي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ف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لي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ل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ك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بداد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ج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تخ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يَعْت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ق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ق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ص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اَّ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اَّ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ظ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آر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ضَي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َ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س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طَلَّ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ظ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ك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آر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ضَي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أْتَ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آ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س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س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ض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اسَب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َّب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اسَب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ك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ق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ذ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ظ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ا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»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ا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و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ّحر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ر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اه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ِ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ح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ِ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غ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5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«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»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اب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َّأ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ج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ِتَص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وب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اه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اه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ا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ك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ظا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ؤْم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ع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نِت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ئِ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ل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بِ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ق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ئِح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اج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ئ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َيِّ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بْ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بْ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ي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ك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ي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ن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ر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ا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ال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«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دْخِ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ؤ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د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انَت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ال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كان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انَت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و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بَش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انَت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انَت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غْن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حر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ا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فَخ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صَد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و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6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ج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ح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ح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»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س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ح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اكِ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ُ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ت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ذ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ح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س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كِ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خ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س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س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س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كِ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كِ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لت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رس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ض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ضم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بض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سا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و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: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زُ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ب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ه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صِ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أَيّ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هِن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ْرِمُ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ط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ِ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ر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ظ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ا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ب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زْلِق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سَت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يّ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ه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مّ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ّ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ُت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نَس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ْط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زركش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سْط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ق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ط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زْلِق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....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ت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صِ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أَيّ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ت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ت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بِأَيّ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باع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هِن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دْ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»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ه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ر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هِن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د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مّ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مِي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نّ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ُت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ِي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مّ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َز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ش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ّ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ن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ّ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ُت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م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لا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ك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نَس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ْطُو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ّ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ْرِمُ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ط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ط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اف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غ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او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ض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بَلَو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ب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وَبَلَو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ْرِمُ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َصْرِمُ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يَصْرِمُ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ط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ِ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ر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ح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اس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اف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الّ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بِّح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اوَ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ج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َك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س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َ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ْرُ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ي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خ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خي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َك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تعج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ف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ِ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َك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م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ظ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ا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جْتَب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زْلِق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ل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إم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باع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ص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ظ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والمك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اض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سْتَج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ا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ا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ا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جْتَب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د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زْلِق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ُزْلِق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ُزْلِق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زْلِق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لقو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د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زْلِق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م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يُزْلِق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حس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زْلِق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ُزْلِق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ف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ي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أ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»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و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ار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خّ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َفِك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اط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نَجْ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ِ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غ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ْحَاق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ّ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ه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ارِ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ِ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ِي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شد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ِس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خّ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ح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س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ر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ّ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ّ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َفِك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اطِئ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ي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ب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رِ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نَجْ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ِ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ِي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فظ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جْ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يَ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ِيَةٌ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ِي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م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نَجْعَلَ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عِ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ِي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ُ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كّ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نْ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ؤ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ُطُو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قِع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ِي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حُ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كّ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نْ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ِي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ق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ِي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ؤ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ؤ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اؤ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يَه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طُو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م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ض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لُ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سْل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ط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م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ض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غُ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ق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ه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لُ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ر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لُ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بتدر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سْل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ط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س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ِز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ِز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ا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س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إفص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وى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لْكاف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ِع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ارِج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لْكاف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ِع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ارِج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ِض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كاف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صاح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َص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زّ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ج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كاف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ِع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ارِج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ارِج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اح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غ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ا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ي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ص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ص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ّ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ت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ستث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ان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اد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ل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ظ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ان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اد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فِظُونَ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ظ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اف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دخ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صحاب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ن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دِ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.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ه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وف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لْكاف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ِ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ف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خ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خ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ؤَخ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ؤَخ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ائ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ِتَسْل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و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اسْتَغ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غط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َّ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ق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ا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ج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ِ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ن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اج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َ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بت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رش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ل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اج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ل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ر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ر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بدوهم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تب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صم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ر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ر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غْر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ّ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الِدَ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ن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وى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س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س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غ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د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» :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ظ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ا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ا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4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ؤ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وج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س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س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س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سِط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ق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ال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ق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ت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شك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ل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ّ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ظ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نَبْ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ق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ف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ق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إع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ال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ال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عْلَ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و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ز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...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ّ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طَ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ث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تَتَ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رَت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 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رَت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رَت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د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يُواطِ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ِيُواطِ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يواف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ر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ّ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هّ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ث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ش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ْ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َقُو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ه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ض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ح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اظ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و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ث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ر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ذِر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»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ثِي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هّ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أُر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أ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ّ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ج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ثِي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ثِي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هّ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ي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مْ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ن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</w:t>
        <w:br/>
      </w:r>
      <w:r>
        <w:rPr>
          <w:b/>
          <w:b/>
          <w:bCs/>
          <w:rtl w:val="true"/>
          <w:lang w:bidi="ar"/>
        </w:rPr>
        <w:t>وَمَهّ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زِيد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ُر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و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إت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ش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هّ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ُر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غ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ّ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ر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ِرَةٌ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َأ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َأُر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ج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ّ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ّ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و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ّ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يْ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د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لبو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ا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ز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ك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ك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-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ِيَسْتَيْ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د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سْتَيْ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-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ِيَسْتَيْ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ِ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30:00Z</dcterms:created>
  <dc:creator>a</dc:creator>
  <dc:description/>
  <dc:language>en-US</dc:language>
  <cp:lastModifiedBy>a</cp:lastModifiedBy>
  <dcterms:modified xsi:type="dcterms:W3CDTF">2011-11-15T17:30:00Z</dcterms:modified>
  <cp:revision>2</cp:revision>
  <dc:subject/>
  <dc:title>برنامج المكتبة الشاملة - http://www.shamela.ws</dc:title>
</cp:coreProperties>
</file>