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ف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واضح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كتو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و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جازى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جي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جدي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3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نبي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صد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رنامج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ام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فا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نو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نو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2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]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ش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ت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قر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ن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د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لّ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د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د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كُ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ب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ل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ر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م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جْ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ْ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مْكُ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ب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ْ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م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ب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ئ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َكّ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ُش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لْ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عِيد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اضْم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اح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نُر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س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احْل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فْق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شْد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أَشْرِك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بِّ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نَذْكُ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تَوَكّ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ُش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اح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ش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ع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ض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رض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ق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ود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ث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بِّ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ْكُ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ذِ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ذِ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ُ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اح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ب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ُصْ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ل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َع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جَّي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َن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ُ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بِث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اصْطَنَع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ُؤ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ل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ذِ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ر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ُصْ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ق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ُ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ر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طَنَع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ن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ِ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كاب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طلو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رغ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هم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د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ن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لْق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ب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ت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ق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َجَع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ك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جَّي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َن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ُ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ر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قْد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اصطن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ِ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ذْهَ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ّ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ُ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أْتِي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ذّ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ا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ِي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رِ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يّ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ُ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ال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د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د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ج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ح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يْقَنَت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ظُن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ب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 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ئ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خْرِج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ح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نَأْت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ل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سْحِ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تَناز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احِر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حْرِ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ْهَ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َ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جْ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صِ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ي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أَوْج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بِير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أُقَطِّع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أُصَلِّب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ذ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عْلَم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ثِ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ا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ه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َج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ُو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سْحِ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از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َ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را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ْ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ج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بِير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تا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ذ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ثِ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أت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يّ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ل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ر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س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ستأص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شا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ن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ي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ك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ر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ئ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ب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ت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قت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6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ط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ا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صلب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ث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ؤ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َ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تْب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ن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ش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ي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اعَد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بَ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ْب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ذ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وي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ان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ئ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عد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ا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ج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ل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ْب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ط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لْك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ِّ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ذَف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ج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عَص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حْي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ق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ْ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ِ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ُ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ص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بَض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بَذْ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ل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حَرِّق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نْسِف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ب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لْك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ِ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نْسِف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ذ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لق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ت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اع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مَم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ق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لُف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ق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رع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ب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ق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أخ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ذف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تب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ت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ف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فع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لُف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ذ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ضْعَف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رى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بَض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بَذْ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نبذ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م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تَخافَ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ِف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يَذَ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ص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ش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عَ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ض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ّ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تَ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افَ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ِف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ت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ص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وج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ض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آ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ب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هَق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د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ث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ي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اع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ا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د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ليز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ْآنَهُ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زَوْج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نَّ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ش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م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وَسْو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ل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ل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ك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آتُ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فِ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صِف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ب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بِ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ن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ش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َر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هِ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س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ز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ع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ش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سْو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آتُ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فِ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صِف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ن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ؤ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س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ت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س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ز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ر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ه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غ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ح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ت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اكِ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ر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د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ه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تِ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ز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طَ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ئ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زُق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تَّ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خْ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بِّ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بّ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د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ه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خْ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بِّ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غ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ح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ت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يئها</w:t>
      </w:r>
      <w:r>
        <w:rPr>
          <w:b/>
          <w:bCs/>
          <w:rtl w:val="true"/>
          <w:lang w:bidi="ar"/>
        </w:rPr>
        <w:br/>
        <w:t xml:space="preserve">« </w:t>
      </w:r>
      <w:r>
        <w:rPr>
          <w:b/>
          <w:b/>
          <w:bCs/>
          <w:rtl w:val="true"/>
          <w:lang w:bidi="ar"/>
        </w:rPr>
        <w:t>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دق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أ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!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نبي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لا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قْت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ه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غ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أْ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ْئ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ْن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ج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غَف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رض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تشا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ب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غ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ق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b/>
          <w:bCs/>
          <w:rtl w:val="true"/>
          <w:lang w:bidi="ar"/>
        </w:rPr>
        <w:br/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ج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ي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يب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ك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ه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خ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ح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ف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ا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َّ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ش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قتر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ت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ت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شَأ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س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ُ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ْر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اكِ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ئ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َّخَذ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ذ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ْمَغ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ْ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س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ص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ظ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ُ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ْكُ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ج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ث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ْر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رَف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س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ذ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ْمَغ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م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ْ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م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ض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!!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ث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ئ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خ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م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و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م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ِق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سَدَ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بْ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ئ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ئ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ر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ُن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ضراب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هم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ظ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ون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د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لف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ئف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ظ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نج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ت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تَقْن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ج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فُو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َت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ز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ج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ر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ف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 </w:t>
      </w:r>
      <w:r>
        <w:rPr>
          <w:b/>
          <w:b/>
          <w:bCs/>
          <w:rtl w:val="true"/>
          <w:lang w:bidi="ar"/>
        </w:rPr>
        <w:t>و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ذ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ت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تَقْن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خ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فو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نه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سَدَ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ئ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ْ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ُ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ف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ْه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ظ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هْز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س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ُز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ْه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ل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م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ر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ط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ط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لَ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ح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قُص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راف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ذ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كْلَ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ح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ع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ل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ع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عم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ع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ون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باً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ن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ا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د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قِس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د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ز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ة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ِ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فُرْق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ثَبّ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ت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مر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ئف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يب</w:t>
      </w:r>
      <w:r>
        <w:rPr>
          <w:b/>
          <w:bCs/>
          <w:rtl w:val="true"/>
          <w:lang w:bidi="ar"/>
        </w:rPr>
        <w:t>!!!</w:t>
        <w:br/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اث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ئ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ع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كِي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ا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ذ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لِهَ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لِهَ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ْئَ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ِ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ص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ر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س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نَجّ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وَه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عَل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ت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ُش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اث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كِي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ا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ك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ذ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ش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ر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</w:t>
      </w:r>
      <w:r>
        <w:rPr>
          <w:b/>
          <w:bCs/>
          <w:rtl w:val="true"/>
          <w:lang w:bidi="ar"/>
        </w:rPr>
        <w:t>!!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اء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ث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نار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..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خ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ز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د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ُب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قِ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طْ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كِي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ا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عل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آله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ا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ئ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ق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غ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ظ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لا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م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. «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ّ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ائ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دْخ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ج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جّ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نَصَر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رَق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د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دخ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 .</w:t>
        <w:br/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د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ش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فَهَّم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ّ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عَلَّم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ُو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حْصِ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ِسُل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و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ِظ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حَ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َفَش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ن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ُو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و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ل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هم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س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ض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ف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سْتَج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ش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اب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ق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د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خ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ست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سْم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دْر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دْخَل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أكرهت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ط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س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ي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اض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سْتَج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ّ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ْ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اض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حُو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ض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ص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ظ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 </w:t>
      </w:r>
      <w:r>
        <w:rPr>
          <w:b/>
          <w:b/>
          <w:bCs/>
          <w:rtl w:val="true"/>
          <w:lang w:bidi="ar"/>
        </w:rPr>
        <w:t>و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ائ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ّل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َع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ز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َّع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زكر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ي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ر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سْتَج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ه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عُو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ه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ج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َخ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ز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ض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رع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خ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ي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حي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قَط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ع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حَر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ج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ج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اقْت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خِ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)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ُمّ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خِ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ا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ر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ه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ج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ج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ج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ج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ب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س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ج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ج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صح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س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ف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س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ز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َلَقّ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ط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لا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َص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ف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س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ز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ج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بودون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ٍ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ل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خُل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ِل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بلا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ن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آذَن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ع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مقرا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داوِ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أ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له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ْز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ضِ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ا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زَلْز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ا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و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ح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ْد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ب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د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ا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حا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b/>
          <w:bCs/>
          <w:rtl w:val="true"/>
          <w:lang w:bidi="ar"/>
        </w:rPr>
        <w:t>!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غ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لّ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لّ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ق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رِ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ف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بْلُ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ذ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ي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ز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غ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ذ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ز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ج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 [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ظ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ض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يي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غ</w:t>
      </w:r>
      <w:r>
        <w:rPr>
          <w:b/>
          <w:bCs/>
          <w:rtl w:val="true"/>
          <w:lang w:bidi="ar"/>
        </w:rPr>
        <w:t xml:space="preserve">!! .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ظ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ف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ف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ْد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ي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ط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ذِي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لاّ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م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سْر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ط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ّ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كْب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د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ح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ؤ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مْد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ْيَقْط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ِي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ْيَمْد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ْيَقْط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«</w:t>
        <w:br/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ي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مْد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ْيَقْط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ج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ج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وَا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ر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ْمَج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خرد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صاب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هذ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ص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ّ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س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ص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ل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ي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ل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و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ؤْلُؤ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با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ه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َصْ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ز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ذ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و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س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ؤْلُؤ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شد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رابِي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ِر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ْ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ي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ؤل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ص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</w:t>
      </w:r>
      <w:r>
        <w:rPr>
          <w:b/>
          <w:b/>
          <w:bCs/>
          <w:rtl w:val="true"/>
          <w:lang w:bidi="ar"/>
        </w:rPr>
        <w:t>و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ك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لْح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ِ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َّأ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ه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ائ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ائ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كّ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ك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َّأ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و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ث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ذ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يَشْ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ا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ع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ئ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ْيَقْ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ث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ُو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طَّوّ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ت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ِج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ئ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ْيَقْ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ث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د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ت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ك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ك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ل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عث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دو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ز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ا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ْيَقْ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ط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ط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توج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ظّ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حِ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ث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ُنَف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خْطَ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ظّ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ت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ل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ب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قِي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ُرُ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ث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نَف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خْطَ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ب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ش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نْز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ق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ائ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ط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ذ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ذ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ط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ت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ذ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ْبُ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ا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ع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ْت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ُو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اؤ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كَب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لْبُ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ا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عْت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ئن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ُو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اؤ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ّ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د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ي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لَو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ا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نْصُ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َوّ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زر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هُد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ب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ي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سا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ي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ت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ز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م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ض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ئ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ئ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ص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ص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ص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َبّ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ا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ْش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ح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م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ا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ل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كَأ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ُوش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طّ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يَسْتَعْجِ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أ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أَمْل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ُوش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طّ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أ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ج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 .</w:t>
        <w:br/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م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ذ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زَو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يستعج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ز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ا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ج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ُحْيِي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جْز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ص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ْن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س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اس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خْب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ن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رَأ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ز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ج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من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ا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خَذ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ط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دّ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 .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فْتِن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فْتَ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تَّخَذ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َّت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ص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ا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ؤ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رَأ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ز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يْتُم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رْزُق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يُدْخِ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خ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غ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نْصُر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ف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صْب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ض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ؤ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ي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خ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ض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لل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زق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ي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ة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غ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نْصُر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ف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ص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َبّ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ا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ص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ج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س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ئ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و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يفز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ؤ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ء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ن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ِك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زِعُ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َ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نْس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ق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ا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ي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أ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ُب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قِ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طْ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ط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قِ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ق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ط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د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ل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ث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س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ار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ت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ق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ل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هم</w:t>
      </w:r>
      <w:r>
        <w:rPr>
          <w:b/>
          <w:bCs/>
          <w:rtl w:val="true"/>
          <w:lang w:bidi="ar"/>
        </w:rPr>
        <w:t>! :</w:t>
        <w:br/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ك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ا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ب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َص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جْتَب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لا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0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br/>
        <w:t xml:space="preserve">«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غ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ب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. «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شهد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آ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ج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غ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ك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ُرُو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ُو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ان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ر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ْدَو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لَّغ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ا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ْدَو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لّ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ر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حب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اؤ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غ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ا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غ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را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ك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ُرُو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ُو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ا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ّ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ا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ا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ان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ؤ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ظ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كا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س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ِثْتُم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سَو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ظ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ل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يّ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ك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ا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نْشَأ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ن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اك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شَج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ن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بْ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ك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ق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ار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كِين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ن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بْ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ز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خ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م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خ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شي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فكس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ف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 . </w:t>
      </w:r>
      <w:r>
        <w:rPr>
          <w:b/>
          <w:b/>
          <w:bCs/>
          <w:rtl w:val="true"/>
          <w:lang w:bidi="ar"/>
        </w:rPr>
        <w:t>وَالسَّ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ي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وس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 .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ا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» </w:t>
      </w:r>
      <w:r>
        <w:rPr>
          <w:b/>
          <w:b/>
          <w:bCs/>
          <w:rtl w:val="true"/>
          <w:lang w:bidi="ar"/>
        </w:rPr>
        <w:t>وَ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صا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» 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ِ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ك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» .</w:t>
        <w:br/>
      </w:r>
      <w:r>
        <w:rPr>
          <w:b/>
          <w:b/>
          <w:bCs/>
          <w:rtl w:val="true"/>
          <w:lang w:bidi="ar"/>
        </w:rPr>
        <w:t>وَانْشَق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» .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او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» . </w:t>
      </w:r>
      <w:r>
        <w:rPr>
          <w:b/>
          <w:b/>
          <w:bCs/>
          <w:rtl w:val="true"/>
          <w:lang w:bidi="ar"/>
        </w:rPr>
        <w:t>وَبَن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» . </w:t>
      </w:r>
      <w:r>
        <w:rPr>
          <w:b/>
          <w:b/>
          <w:bCs/>
          <w:rtl w:val="true"/>
          <w:lang w:bidi="ar"/>
        </w:rPr>
        <w:t>أ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ك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» .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ط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»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ش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» .. </w:t>
      </w:r>
      <w:r>
        <w:rPr>
          <w:b/>
          <w:b/>
          <w:bCs/>
          <w:rtl w:val="true"/>
          <w:lang w:bidi="ar"/>
        </w:rPr>
        <w:t>وَ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«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»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» </w:t>
      </w:r>
      <w:r>
        <w:rPr>
          <w:b/>
          <w:b/>
          <w:bCs/>
          <w:rtl w:val="true"/>
          <w:lang w:bidi="ar"/>
        </w:rPr>
        <w:t>وَي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»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ب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كان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ا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ر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ف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غ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َّل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ا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ائ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بّ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ُ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ن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حْي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لُ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اطِ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ر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ِ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ز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ار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ز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بْت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بّ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ا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لُ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ز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و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ب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ستر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ء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تَو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ر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ص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رَف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َعِ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ر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َيْه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ه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بْعُو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ُ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صْبِح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ث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ُ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ر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رَف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ه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ث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ف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ش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ول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عوث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ب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ْب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ا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ُ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ُ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كَذَّبُو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لَ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وَيْن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َتْ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ا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ع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ْد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ب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ى</w:t>
      </w:r>
      <w:r>
        <w:rPr>
          <w:b/>
          <w:bCs/>
          <w:rtl w:val="true"/>
          <w:lang w:bidi="ar"/>
        </w:rPr>
        <w:t xml:space="preserve">! !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قل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جّ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دَ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آوي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تَقَط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بُ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ِد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نُس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زُبُ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ِد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ر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ي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« </w:t>
      </w:r>
      <w:r>
        <w:rPr>
          <w:b/>
          <w:b/>
          <w:bCs/>
          <w:rtl w:val="true"/>
          <w:lang w:bidi="ar"/>
        </w:rPr>
        <w:t>الرّ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ذ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و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ز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ز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جِب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َذّ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زْد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ق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د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ّ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. » 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و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رَ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أ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أ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ا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سْتَك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ج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ب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سَ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ك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غَ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رَ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أ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يث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ؤ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ؤ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ج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ح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م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ت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ن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أ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ي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أ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ز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حشون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فا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. </w:t>
      </w:r>
      <w:r>
        <w:rPr>
          <w:b/>
          <w:b/>
          <w:bCs/>
          <w:rtl w:val="true"/>
          <w:lang w:bidi="ar"/>
        </w:rPr>
        <w:t>أ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ق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ئ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غض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ف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ش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ر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ل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ص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فْ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بْعُو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اؤ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ح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لَل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ل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ئ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اط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ح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سْ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شد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ر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ئ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ق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عو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ب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شد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ف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س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س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ع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اوُ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سَدَ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وج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ع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ا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د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َز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ض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َمَز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و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ا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ي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ع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ز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از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از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َلْف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ْوَ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س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ِ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ح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تَّخَذ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خْ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َو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ح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يْت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ئ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ْئ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فَحَس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تَ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ح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ر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ز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ع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از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و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ف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س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س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ْوَ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خْ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هائ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ش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 </w:t>
      </w:r>
      <w:r>
        <w:rPr>
          <w:b/>
          <w:b/>
          <w:bCs/>
          <w:rtl w:val="true"/>
          <w:lang w:bidi="ar"/>
        </w:rPr>
        <w:t>فَارْج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 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 .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ت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ي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ر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 .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طَرِ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»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ضِ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كارى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ز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ك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م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ف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بسون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س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خ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بو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تخذ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غ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س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ح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ح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حَس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الّ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َض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ق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َض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ز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ل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اجْل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اع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ل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ه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ح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خ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ستأ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ع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أ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زّ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ّ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خال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أ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ب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رثد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دين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َبِيث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بِي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بِي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بِيث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ِّب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ي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يِّ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حُ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خر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ا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!!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لِ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ب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ه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أ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ذ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ب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ه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اد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خامِ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دْر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اد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خامِس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عْن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ر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ع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دْر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اد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ا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!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ز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ر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« </w:t>
      </w:r>
      <w:r>
        <w:rPr>
          <w:b/>
          <w:b/>
          <w:bCs/>
          <w:rtl w:val="true"/>
          <w:lang w:bidi="ar"/>
        </w:rPr>
        <w:t>أت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ف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هَ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س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سِ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ا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سَب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ّ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هْت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عِظ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ح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ؤ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حْش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ه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صْف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ِالْإِف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ي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ّ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هْت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ح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ا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ستيق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يق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ّ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بر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دقن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صَب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رئنى</w:t>
      </w:r>
      <w:r>
        <w:rPr>
          <w:b/>
          <w:bCs/>
          <w:rtl w:val="true"/>
          <w:lang w:bidi="ar"/>
        </w:rPr>
        <w:br/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ف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آ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د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ِأَلْسِ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ذ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ه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ار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ص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هش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ش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حش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و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حْش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ف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ي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ع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صف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م</w:t>
      </w:r>
      <w:r>
        <w:rPr>
          <w:b/>
          <w:bCs/>
          <w:rtl w:val="true"/>
          <w:lang w:bidi="ar"/>
        </w:rPr>
        <w:br/>
        <w:t xml:space="preserve">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فِ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ع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خَبِيث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بِي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بِي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بِيث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ِّب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ي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يِّ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رَّ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ز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ُع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رَّ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د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ر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ن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ج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ي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ي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ِح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يث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أْن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سَل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كُو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ُي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أْن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ش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أ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أ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ت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« </w:t>
      </w:r>
      <w:r>
        <w:rPr>
          <w:b/>
          <w:b/>
          <w:bCs/>
          <w:rtl w:val="true"/>
          <w:lang w:bidi="ar"/>
        </w:rPr>
        <w:t>ف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ظ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ظ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ي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وا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ق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فَ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ضُض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ا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فَظ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ج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ضْر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مُ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يُو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عُول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ُول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ائ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ُول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ان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ان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ا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ئ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ف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جُ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غُ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مُ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يُو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عُول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ث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س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ْيَضْر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عُول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ول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آباؤ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لت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ج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ف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ج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ا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نْ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ْيَسْتَعْف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اتِب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ر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غ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صُّ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رِه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راه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عِ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َي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غ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ظ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ئ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ْيَسْتَعْف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زو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ا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ت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ُقَ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َلّ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ر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غ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صُّ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ظ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ه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ة</w:t>
      </w:r>
      <w:r>
        <w:rPr>
          <w:b/>
          <w:bCs/>
          <w:rtl w:val="true"/>
          <w:lang w:bidi="ar"/>
        </w:rPr>
        <w:t xml:space="preserve">!!! </w:t>
      </w:r>
      <w:r>
        <w:rPr>
          <w:b/>
          <w:b/>
          <w:bCs/>
          <w:rtl w:val="true"/>
          <w:lang w:bidi="ar"/>
        </w:rPr>
        <w:t>تكره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b/>
          <w:bCs/>
          <w:rtl w:val="true"/>
          <w:lang w:bidi="ar"/>
        </w:rPr>
        <w:t xml:space="preserve">!!! </w:t>
      </w:r>
      <w:r>
        <w:rPr>
          <w:b/>
          <w:b/>
          <w:bCs/>
          <w:rtl w:val="true"/>
          <w:lang w:bidi="ar"/>
        </w:rPr>
        <w:t>أ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ح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ج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احب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!!!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ت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و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ئ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ئات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شْك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ب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ب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ج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جا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ّ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ارَ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تُو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ب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سَس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شْك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ِصْب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جا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ن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ّ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أل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ق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أ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أل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ض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اث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ث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ص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ب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ُ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ص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ِج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ه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قَل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ص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يَجْز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ُيُو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ُ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ص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ج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حر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ر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م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ف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ُلُم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جّ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سَر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م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جّ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ط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ط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ف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بِي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ْ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بْص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قَل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َاف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ْ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ي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ق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ا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ص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اه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ر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ْع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ْع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اف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س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فَض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ك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!!.</w:t>
        <w:br/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ر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ر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م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.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كل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.</w:t>
        <w:br/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ث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ئ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قْ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خْرُج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س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ّ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ِهِ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د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ك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ا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ك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صَيْط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َذ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سْتَخْلِف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خْ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ُمَكِّ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ُبَدِّ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يَسْتَخْلِف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ع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ُمَكِّ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عل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ع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ر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يُبَدِّ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ملؤ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و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ث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تَأْذِ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ه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ّ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ْف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سْتَأْذ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قَوا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اب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بَرِّج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فِف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ظَّه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ت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ّ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وا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بَرِّج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ش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أذ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ر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غ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ج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خ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هِي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أ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أْن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سَل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ع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ع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و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اتِ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ي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ت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ارَ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ت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ارَ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م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ائ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ب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ك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مكم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ت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2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لك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اتك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ف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د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ه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د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ذِن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ذِن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ذَن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ُع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ل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حْ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ا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بِّ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ام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ل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س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ئي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ذين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ب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َب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بْ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ق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ْ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ّ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ر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7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ت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!!!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</w:t>
      </w:r>
      <w:r>
        <w:rPr>
          <w:b/>
          <w:bCs/>
          <w:rtl w:val="true"/>
          <w:lang w:bidi="ar"/>
        </w:rPr>
        <w:t>!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ب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تَ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ْ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ف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ي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و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تَ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ية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أ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ا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خَذ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ط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ك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b/>
          <w:bCs/>
          <w:rtl w:val="true"/>
          <w:lang w:bidi="ar"/>
        </w:rPr>
        <w:t xml:space="preserve">!!!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غن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تَب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ت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يُّ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ف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ّ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ؤ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ُص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يُّ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ف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ّ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ْ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خا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ت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ق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ف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يّ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س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را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ل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ِ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ص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ل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د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ِذ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!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تص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ه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صْبِر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يْت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ج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دِ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ث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ث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ب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ج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ُ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ظ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لَبَس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لَّ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ش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ط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َبّ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 </w:t>
      </w:r>
      <w:r>
        <w:rPr>
          <w:b/>
          <w:b/>
          <w:bCs/>
          <w:rtl w:val="true"/>
          <w:lang w:bidi="ar"/>
        </w:rPr>
        <w:t>ف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ِ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ث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م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غ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ا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ائ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كِ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م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خ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ذ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َش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ذ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م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ض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ل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ورته</w:t>
      </w:r>
      <w:r>
        <w:rPr>
          <w:b/>
          <w:bCs/>
          <w:rtl w:val="true"/>
          <w:lang w:bidi="ar"/>
        </w:rPr>
        <w:t>!! ..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ج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ثَب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تّ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هْج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ثَبّ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تّ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ور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b/>
          <w:bCs/>
          <w:rtl w:val="true"/>
          <w:lang w:bidi="ar"/>
        </w:rPr>
        <w:t xml:space="preserve">!!!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م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ب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يق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َعْل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عْل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ق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ْ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ّ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ش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هَ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مَّر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م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ق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ت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ُ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ّ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ْط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ز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م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ت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ب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د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ك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ضِل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نْ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جار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ضِل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6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َ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نْ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فا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ا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ض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نُحْي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سْق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اس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ف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ذّ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عَث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هِد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ظّ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ناس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ف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ع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ض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ل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حا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د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ف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ظ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د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زَ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ج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ه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ئ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ْئ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ب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ُ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م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زَ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ه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ُ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ي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س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ف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ي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زَ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ج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قِ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ز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ِ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ي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ك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ا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ائ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تَيْق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ْد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عِب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َ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اه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ي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َو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ي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ق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بْ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تغ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م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تف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َ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اه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غ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ي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أَسْح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َتَج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ا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م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ب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سُط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سْط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ذ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ضاع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ل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غ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ِ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ْ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ْ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لَق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ُ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ث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غ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ِ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بق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«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صد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ص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يت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br/>
        <w:t xml:space="preserve">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ت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يّ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غ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س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ّ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-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شّ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ِ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ْ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ك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ف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. -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. - [....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جْ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ع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ص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ح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ف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ّ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ز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ا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ت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ط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ا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س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غ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ج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ر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 .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هم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عْلَم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ائ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ض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َ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هَ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ْتِ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بِث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فَر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ن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ق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غْ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جْعَل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ُو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ل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عْب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نَ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ظ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ح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ع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أْت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ج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ي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َعَل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ل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ل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لْ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صِي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أَل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ف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بِير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ُقَطِّع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أُصَلِّب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ا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ِرْذ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ائ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ذ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خْرَج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ُنُو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رَث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أَتْبَ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اء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دْر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ه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ر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ص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ف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طَّ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زْل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أَنْج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ر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ِرْذ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ائ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ظ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اء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طَّ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ل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ذ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بت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عر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ون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ط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ع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ص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ا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ج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ل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ض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ج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ط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ط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ظ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شا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ع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لب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لق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قة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ت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ق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صلب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ذ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ث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ف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ص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و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ان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ئ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ح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اء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دْر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ه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زْل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ج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ظ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اؤ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د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ض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يت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حِق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جْع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ز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ُزْل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بُرِّز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او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كُبْك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ا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ُن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وّ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َ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ُزْل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رِّز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بْك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ت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ت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ع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ق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!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جعل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وَّا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ق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ز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ب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اص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ش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ئ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ذ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ا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جُو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فْت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ّ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نْج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ح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ق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َرْذ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ح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ائ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ص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ذ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ج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أ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ذ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ي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ا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تم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ائ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ذ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ت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ئ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تَب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ا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ش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ش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د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مَد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ع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عَظ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عِظ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َذ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هْلَك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ا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ش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ز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حو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خ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خ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ا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ع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ع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و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ئ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تُتْر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زُر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خ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ض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نْح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ِ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حّ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خُذ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عَقَر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خَذ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طَلْ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ض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ض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ض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ِ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ذ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حّ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قَر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ر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خُذ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ت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تنح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ضْع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ئ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كْر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رَ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م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نَجّ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مْط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ذُّكْر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غ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كث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جا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غ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خ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ا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ئ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ز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خ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ث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ب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حّ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ُن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سْق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َيْ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خ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ث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ب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حّ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نح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ه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ِ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ك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ظ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ا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لِس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ج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ي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ظ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فَبِعَذاب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ف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ت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ز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عْز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ذ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ج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ظ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عْز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منو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ْآ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َهُ</w:t>
      </w:r>
      <w:r>
        <w:rPr>
          <w:b/>
          <w:bCs/>
          <w:rtl w:val="true"/>
          <w:lang w:bidi="ar"/>
        </w:rPr>
        <w:br/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فا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 </w:t>
      </w:r>
      <w:r>
        <w:rPr>
          <w:b/>
          <w:b/>
          <w:bCs/>
          <w:rtl w:val="true"/>
          <w:lang w:bidi="ar"/>
        </w:rPr>
        <w:t>فَ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»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لِس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فْت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َ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هَي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» </w:t>
      </w:r>
      <w:r>
        <w:rPr>
          <w:b/>
          <w:b/>
          <w:bCs/>
          <w:rtl w:val="true"/>
          <w:lang w:bidi="ar"/>
        </w:rPr>
        <w:t>أ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ا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ن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س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بعذ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ط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 </w:t>
      </w:r>
      <w:r>
        <w:rPr>
          <w:b/>
          <w:b/>
          <w:bCs/>
          <w:rtl w:val="true"/>
          <w:lang w:bidi="ar"/>
        </w:rPr>
        <w:t>ف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ت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ع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من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يح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س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ِئ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هُ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ص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نص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نْ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ر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خْف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ا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و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تَقَلُّ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ر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ه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ر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ّ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ب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شخ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لو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ر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ف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ا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ح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َّا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ل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شُّعَر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ص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ل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فَّا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ل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غ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ا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ف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ه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ص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و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تف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ثع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خ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ذ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ش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خ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ش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ُوْ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س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سِ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ْ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ُ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ُ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ُ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م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آ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ه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ط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بْ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قّ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أَدْخ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ح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يْقَنَت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ِشِه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ط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ف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قّ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ح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ي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آ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دف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ئ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ا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طوف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ر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فاد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ب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وَر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ِّ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ط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ت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حُش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ل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ز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اكِ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ط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تَبَس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ِ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ِ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ِ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خِ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نْط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ش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ز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ط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  <w:t xml:space="preserve">«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س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خ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ت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حُش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ل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ز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ِ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ار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اث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ف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جَو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ِ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ناح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ث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له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سدّ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مّ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تَفَق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ْه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ئ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أُعَذِّب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ذْبَح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أْتِي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َك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ط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ئ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ت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دْ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د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د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سَد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ز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د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اظ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مِدُّو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دِيّ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َأْت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ن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ُخْرِج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ْش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فْرِي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ف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لُو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ش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ف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ك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صَد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ش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ر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ار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تَفَق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ط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رْش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ف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َّرْح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دجَّة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مَرَّد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ي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ت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ئ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ر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مد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ح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نأت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خرج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رشل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ا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ضع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و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َيّ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ا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بَيِّت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قُو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ل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ا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م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َّر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ْج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َخْتَص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َيّ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اء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ح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ل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ضْع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ئ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. «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بي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ح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ه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نْج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مْط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فاح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و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ون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ب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بَت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ْ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ب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ِ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ط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ف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صْط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ْ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ِ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ط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بَت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ْ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ب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ج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ض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ر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ل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ب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سْتَكْث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آ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اؤ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خْر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اؤ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س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ر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ا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ت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خ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يد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د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ي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ُحَرّ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ا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ّ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ِ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ِ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ز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ذّ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ي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ك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ز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احق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و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د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جاله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ئ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ح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عْتَذ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ز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ق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ز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ع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 .</w:t>
        <w:br/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 ..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ْ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ُ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ْرِف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ذ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 </w:t>
      </w:r>
      <w:r>
        <w:rPr>
          <w:b/>
          <w:b/>
          <w:bCs/>
          <w:rtl w:val="true"/>
          <w:lang w:bidi="ar"/>
        </w:rPr>
        <w:t>وَنَز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بْ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ش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 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ر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ف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» 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29:00Z</dcterms:created>
  <dc:creator>a</dc:creator>
  <dc:description/>
  <dc:language>en-US</dc:language>
  <cp:lastModifiedBy>a</cp:lastModifiedBy>
  <dcterms:modified xsi:type="dcterms:W3CDTF">2011-11-15T17:29:00Z</dcterms:modified>
  <cp:revision>2</cp:revision>
  <dc:subject/>
  <dc:title>برنامج المكتبة الشاملة - http://www.shamela.ws</dc:title>
</cp:coreProperties>
</file>