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ظه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ن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ثم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ظه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لي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د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كست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ك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ذرّ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ّ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-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م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ز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ي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عل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ا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ستا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ه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خ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غت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ي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ك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غ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زع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ض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خ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ه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م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س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فسطا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گر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ج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ئ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ج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ر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د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وءا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ط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ج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8:00Z</dcterms:created>
  <dc:creator>a</dc:creator>
  <dc:description/>
  <dc:language>en-US</dc:language>
  <cp:lastModifiedBy>a</cp:lastModifiedBy>
  <dcterms:modified xsi:type="dcterms:W3CDTF">2011-11-15T17:28:00Z</dcterms:modified>
  <cp:revision>2</cp:revision>
  <dc:subject/>
  <dc:title>برنامج المكتبة الشاملة - http://www.shamela.ws</dc:title>
</cp:coreProperties>
</file>