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ظه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ن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ثم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ظه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ض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لي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رب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شدي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كست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ب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ونس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ب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ح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غَش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ز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و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ث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ة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ُش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م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ن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ار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ز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ق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ض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ا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ّ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غ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ي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ض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َ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ْح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ر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ح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َآ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ش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ظ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سْئ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b/>
          <w:bCs/>
          <w:rtl w:val="true"/>
          <w:lang w:bidi="ar"/>
        </w:rPr>
        <w:br/>
        <w:t>- 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صِ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فى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وح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وش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د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كر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ن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ائِ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ا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ا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ش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دْهام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َّاخ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خ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ص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شا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ق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ئ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ئ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أَك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ا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أَمْ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ا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عَلْن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ُر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ش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؟؟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لو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َآب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م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ُّو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ال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ش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ْشِئَ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غ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ق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و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ش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ب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ا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ش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رْجِع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ُز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ج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ا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جّ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ف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ن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َّدّ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ك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رُسُ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اي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خذ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اوُر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ش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ح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ه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را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ج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ز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س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غ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ي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با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ت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ح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ص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ي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رائ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ئ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ب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لتم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م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ويين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ن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ق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ل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ق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ي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ت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زدنك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غشش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ت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َف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خذ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آ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خ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ق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ج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اي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ايِع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ق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يع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را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ّ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ا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نَ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ب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ئ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قص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جاه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ا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ت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ئ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ص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ئ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خ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خ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ّ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َؤ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ك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ى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ز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ّ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ب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ك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ّ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م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ط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ذ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ظ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ع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آ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ن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د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زع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اس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َّب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ظ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ه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ّ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ّ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ائ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ت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ذ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جها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ز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ز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أ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ز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ا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فَّا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خانَت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ْخ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ع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ئ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ا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ح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ب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ر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ذ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إ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ز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9:00Z</dcterms:created>
  <dc:creator>a</dc:creator>
  <dc:description/>
  <dc:language>en-US</dc:language>
  <cp:lastModifiedBy>a</cp:lastModifiedBy>
  <dcterms:modified xsi:type="dcterms:W3CDTF">2011-11-15T17:29:00Z</dcterms:modified>
  <cp:revision>2</cp:revision>
  <dc:subject/>
  <dc:title>برنامج المكتبة الشاملة - http://www.shamela.ws</dc:title>
</cp:coreProperties>
</file>