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فس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ظهر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افق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طبوع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ثن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ثمان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ظهر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وضو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حليلى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ر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3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غ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ربى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ناشر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كتب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شديه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طب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اكستان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حي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راث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رب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بيرو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425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ج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=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2004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ن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ب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412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حقي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غلا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نب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ونسى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[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رق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اف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طبو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ظ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ائ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ن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يس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ح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ن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َيُجَنَّ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ت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مينا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ز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ج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ث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ح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د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ذ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غ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ط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ن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ط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ئ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ج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ضّح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ط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ضُّ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ّ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ن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ل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ّ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لْ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ص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ْ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رض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ن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ود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و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ن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و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م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ذ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و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وَج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وَج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غ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ط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خ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ط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ه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ر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صب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ه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دِّ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ج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ئ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ات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دث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مسئ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مسئ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ر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طن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حت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انشر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ب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ر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ص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وَضَ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ف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ش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غ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ا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ت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ئ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ف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ق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و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فَ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ا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ذ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ض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ز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ص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ئ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و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غ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ّ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ّ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ت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يْت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ت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ص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ل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ط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ج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ست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ك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ك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َد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ا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ج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ا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َّالِحات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ر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ا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اك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ل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ز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ز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ذ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ط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ذ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ط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ذ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ط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ر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ل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ذ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ز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ق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اع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ْمَم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ش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ق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س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سئ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ستع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فائد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تب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ج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ا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ل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د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قل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ا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ا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ليغ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ا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قا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ر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ص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فض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ّ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غف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غ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طْ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م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ك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ْع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غ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ق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ا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ي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ذ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ط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رط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سْف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ج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اص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ا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ْي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ِيَ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ن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َن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ب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ا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سْج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تَ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ّ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ر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ز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س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ق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ي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مس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مس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س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ح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ا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ل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ح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خ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ا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مس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ط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ح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س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اف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ف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ل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د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ه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سئ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يّ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فَك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ض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ُ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هّ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ّ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فْت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نَف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ض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ِيّ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ا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ح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َز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ز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ز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ج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غ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غ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ش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ْ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زّلز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ز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لْزا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لْز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ه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خْرَج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ا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ط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ا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ا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ق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ت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ا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عْم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ر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ي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م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ف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ا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ن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ق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س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ني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ي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اد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ْعادِ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ب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ب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ْمُورِ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ا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ْمُغِي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س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ب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غ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ب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ث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ث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ر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وَسَط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س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ن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ث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ب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اد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ُص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ظ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ار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ّ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قار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ا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ار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ار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فَرا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ْثُو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عِه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فُو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د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ز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ُ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از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از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ز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و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يم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و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ي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به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ا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ض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ض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ا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كاث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ّ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لْهاكُم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غ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اث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ابِر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ب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ا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ح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ع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ش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ت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خ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اث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خ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غ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ث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تَرَو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ئ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رَوُ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ع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سْئَ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ائد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ك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و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ت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ز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ص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صبه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br/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ص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س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ا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ا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ا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َد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)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ز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مَز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ت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ّ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نْبَذ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ب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ط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ط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قَ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ف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و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َّل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ئ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ظ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ئد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صَ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ا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دَّ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ث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ص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ه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صْح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ي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اح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ه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رياط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ه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ن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ن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ي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ظ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ث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ث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ث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ب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ن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ع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ا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ب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ج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ر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ع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ج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ز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ر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سل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ق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ض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ط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ع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عا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ا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ت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ط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ا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ا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رْم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ج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جّ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ط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ؤ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جَع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َص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ك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ت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ز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ِإِي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ظ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ر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ت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؟؟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عي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يلا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ح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ت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ت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ْيَعْبُدُ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عَ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اع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ّ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ع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ن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سْ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صَ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ق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ا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ا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ؤ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مْن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ا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ض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ؤ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س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وث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ح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ن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ت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ن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ن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ن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ي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ط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بر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ط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ح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ؤ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ح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نِئ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غ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تَ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افر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ّ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ْ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ب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ف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ّص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خ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ي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نص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ر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تب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ه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ح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ظ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ص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ُو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ت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س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و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ام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ر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ر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تا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ل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ب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ب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ي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ف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ب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ا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ه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ع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</w:t>
        <w:br/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و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يقظ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م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ج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ك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ج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ا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ج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ص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و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و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س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ع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ن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ذ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ذ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ب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ثغ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ي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ئ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ز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ا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قاط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ش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وا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ف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ض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ر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ّ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غ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ّه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ب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جان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ا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َيَص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ا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ف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مْرَأ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ط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ق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د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ذ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ف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ش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خلا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تم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م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و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ح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ئ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 </w:t>
      </w:r>
      <w:r>
        <w:rPr>
          <w:b/>
          <w:b/>
          <w:bCs/>
          <w:rtl w:val="true"/>
          <w:lang w:bidi="ar"/>
        </w:rPr>
        <w:t>و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ل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ت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ن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وه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ُ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س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ث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ل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ز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رق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وذ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ذ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ح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ذ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ذ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َق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ا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ح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س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غ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س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س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ه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تعي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َّاث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َ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ح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د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غ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ّ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ب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ر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ا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ثالث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ْو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ل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سْو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و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و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عوذ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وذ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  <w:t>(</w:t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ئلت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ع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</w:t>
        <w:br/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ج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جلونه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ا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ي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ش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نو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د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7:29:00Z</dcterms:created>
  <dc:creator>a</dc:creator>
  <dc:description/>
  <dc:language>en-US</dc:language>
  <cp:lastModifiedBy>a</cp:lastModifiedBy>
  <dcterms:modified xsi:type="dcterms:W3CDTF">2011-11-15T17:29:00Z</dcterms:modified>
  <cp:revision>2</cp:revision>
  <dc:subject/>
  <dc:title>برنامج المكتبة الشاملة - http://www.shamela.ws</dc:title>
</cp:coreProperties>
</file>