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ل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. . .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  <w:br/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br/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: {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شتق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ئ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َ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ْ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مْ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ل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َي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ُهَي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نَذِي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طُو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َّ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َد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غ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غ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ق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ف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صمو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م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ب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ذ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ه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ك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ييرح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ْرِخِي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رَكَائِي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أَرْحَا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َسْتُ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مَسْتُمُ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ِ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ُخْ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َخَ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سَرَ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سُرة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صّ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b/>
          <w:bCs/>
          <w:rtl w:val="true"/>
          <w:lang w:bidi="ar"/>
        </w:rPr>
        <w:t xml:space="preserve">. . . . . . . .}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ش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غ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ام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ؤ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ب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)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ء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ي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جْ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قْف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ن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َا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ق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  <w:br/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ِ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أَب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رَّا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صِ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ُو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3:00Z</dcterms:created>
  <dc:creator>yehia</dc:creator>
  <dc:description/>
  <dc:language>en-US</dc:language>
  <cp:lastModifiedBy>yehia</cp:lastModifiedBy>
  <dcterms:modified xsi:type="dcterms:W3CDTF">2011-06-08T02:03:00Z</dcterms:modified>
  <cp:revision>2</cp:revision>
  <dc:subject/>
  <dc:title>برنامج المكتبة الشاملة - http://www.shamela.ws</dc:title>
</cp:coreProperties>
</file>