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lang w:bidi="ar"/>
        </w:rPr>
        <w:t>2/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lang w:bidi="ar"/>
        </w:rPr>
        <w:t>16/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ّ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ّ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9/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،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كاناتك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َيْ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تاب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لَِ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َ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ِ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َ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ُ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غ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……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…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ظ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م……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ري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،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مي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لطي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ل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جاز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ه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b/>
          <w:bCs/>
          <w:rtl w:val="true"/>
          <w:lang w:bidi="ar"/>
        </w:rPr>
        <w:t>}</w:t>
        <w:br/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مث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مث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خبر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ط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ِ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يْ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َ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0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b/>
          <w:bCs/>
          <w:rtl w:val="true"/>
          <w:lang w:bidi="ar"/>
        </w:rPr>
        <w:t>.</w:t>
        <w:br/>
        <w:t>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  <w:t>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م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خف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ء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ء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ث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ؤ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ع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ؤ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ف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{ </w:t>
      </w:r>
      <w:r>
        <w:rPr>
          <w:b/>
          <w:b/>
          <w:bCs/>
          <w:rtl w:val="true"/>
          <w:lang w:bidi="ar"/>
        </w:rPr>
        <w:t>ت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ت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و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ئؤ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و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ئ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آ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  <w:t>)</w:t>
        <w:br/>
        <w:t xml:space="preserve">(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ب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ئ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