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ي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فت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ّ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كَ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ذِ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ن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ُ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ُ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نك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يْص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قِس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يّ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ِرد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خ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لَ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ْ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ْتَوَت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ي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ي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هٍّ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ُّو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ُس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ُو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ِب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=</w:t>
      </w:r>
      <w:r>
        <w:rPr>
          <w:b/>
          <w:b/>
          <w:bCs/>
          <w:rtl w:val="true"/>
          <w:lang w:bidi="ar"/>
        </w:rPr>
        <w:t>الإِرص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د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د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ِ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َ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تَ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ذ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ُّ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جُ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ضْع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ذ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َبٌ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ستحس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نَاظ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عَاني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ه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ج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ْ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تَ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ْ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ما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ائِب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َّ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َ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ع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سْتَوْ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*</w:t>
        <w:br/>
        <w:t>*"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>*</w:t>
        <w:br/>
        <w:t>"</w:t>
      </w:r>
      <w:r>
        <w:rPr>
          <w:b/>
          <w:b/>
          <w:bCs/>
          <w:rtl w:val="true"/>
          <w:lang w:bidi="ar"/>
        </w:rPr>
        <w:t>يَز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و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</w:t>
      </w:r>
      <w:r>
        <w:rPr>
          <w:b/>
          <w:bCs/>
          <w:rtl w:val="true"/>
          <w:lang w:bidi="ar"/>
        </w:rPr>
        <w:t>*</w:t>
        <w:br/>
        <w:t>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عَض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b/>
          <w:bCs/>
          <w:rtl w:val="true"/>
          <w:lang w:bidi="ar"/>
        </w:rPr>
        <w:t>*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ِهْ</w:t>
      </w:r>
      <w:r>
        <w:rPr>
          <w:b/>
          <w:bCs/>
          <w:rtl w:val="true"/>
          <w:lang w:bidi="ar"/>
        </w:rPr>
        <w:t>*</w:t>
        <w:br/>
        <w:t>"</w:t>
      </w:r>
      <w:r>
        <w:rPr>
          <w:b/>
          <w:b/>
          <w:bCs/>
          <w:rtl w:val="true"/>
          <w:lang w:bidi="ar"/>
        </w:rPr>
        <w:t>بناب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ِن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ْرَ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س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َ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ك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لَ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َها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*</w:t>
        <w:br/>
        <w:t>"</w:t>
      </w:r>
      <w:r>
        <w:rPr>
          <w:b/>
          <w:b/>
          <w:bCs/>
          <w:rtl w:val="true"/>
          <w:lang w:bidi="ar"/>
        </w:rPr>
        <w:t>ته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ذَ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َرْفُو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َق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د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ُمَة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د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ه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و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ه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َفَتْهَ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بُر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ط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ر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ر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ِرْ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ر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غ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كَ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َاء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ه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ابَة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وَ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وَان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ال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َاب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شت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رْدُ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سَ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َ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َّ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كتَ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مَ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فة</w:t>
      </w:r>
      <w:r>
        <w:rPr>
          <w:b/>
          <w:bCs/>
          <w:rtl w:val="true"/>
          <w:lang w:bidi="ar"/>
        </w:rPr>
        <w:t>" - "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ْن</w:t>
      </w:r>
      <w:r>
        <w:rPr>
          <w:b/>
          <w:bCs/>
          <w:rtl w:val="true"/>
          <w:lang w:bidi="ar"/>
        </w:rPr>
        <w:t>" -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طَرّ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ارِ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رِ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ضِ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و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وَارِ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ضِب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َو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صِي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ص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و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صِ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ض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ضِب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ضَ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شُ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ُمُذَي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ن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فائ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ن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نِح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كْ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نَابِ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َنَ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نْبَ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ك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ع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امِ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لا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b/>
          <w:bCs/>
          <w:rtl w:val="true"/>
          <w:lang w:bidi="ar"/>
        </w:rPr>
        <w:t>}.</w:t>
        <w:br/>
        <w:t>"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رح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حِق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ر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ْ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ه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لاَ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اَ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َز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مَزَ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؟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دّ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b/>
          <w:bCs/>
          <w:rtl w:val="true"/>
          <w:lang w:bidi="ar"/>
        </w:rPr>
        <w:t>" 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ْ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ْ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وْ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ْ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حُس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ُمْ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بّ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وْ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ْ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ات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َّو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ّ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ٍ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س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جي؟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ّ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b/>
          <w:bCs/>
          <w:rtl w:val="true"/>
          <w:lang w:bidi="ar"/>
        </w:rPr>
        <w:t>".</w:t>
        <w:br/>
        <w:t>*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ف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ِّمِ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b/>
          <w:bCs/>
          <w:rtl w:val="true"/>
          <w:lang w:bidi="ar"/>
        </w:rPr>
        <w:t>} - {</w:t>
      </w:r>
      <w:r>
        <w:rPr>
          <w:b/>
          <w:b/>
          <w:bCs/>
          <w:rtl w:val="true"/>
          <w:lang w:bidi="ar"/>
        </w:rPr>
        <w:t>ليُر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ي</w:t>
      </w:r>
      <w:r>
        <w:rPr>
          <w:b/>
          <w:bCs/>
          <w:rtl w:val="true"/>
          <w:lang w:bidi="ar"/>
        </w:rPr>
        <w:t>} - {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- {</w:t>
      </w:r>
      <w:r>
        <w:rPr>
          <w:b/>
          <w:b/>
          <w:bCs/>
          <w:rtl w:val="true"/>
          <w:lang w:bidi="ar"/>
        </w:rPr>
        <w:t>أثاق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ض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} 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ق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نَه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نَهْ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َ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مَا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د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مُ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َائح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ادِ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خ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ِ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َ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ِل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ئ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ُو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َب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صَّ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ِ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أْ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ل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س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َ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سْت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ذ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َذْ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َد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سّجْ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ف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ر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يْ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ِ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اص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جْ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جع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ارن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ا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قَ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ْر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قَر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قَ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رصِ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َّ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ا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تقا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ر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س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و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ْظِ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َو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ْظِ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لاَ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ص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ن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و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ع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فِق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ع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ْفوع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رُ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و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ْح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وب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لَّ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َ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ج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طَ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طَا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ط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ن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ط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ْ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بَاك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بُ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ُ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س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رّ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َ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طْوَار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َاب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ِه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ت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فّ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فَا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لِ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ص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ق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سِ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مَلِ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مَنْز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*</w:t>
        <w:br/>
        <w:t xml:space="preserve">* </w:t>
      </w:r>
      <w:r>
        <w:rPr>
          <w:b/>
          <w:b/>
          <w:bCs/>
          <w:rtl w:val="true"/>
          <w:lang w:bidi="ar"/>
        </w:rPr>
        <w:t>والتَّشْط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ْ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غ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لس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م</w:t>
      </w:r>
      <w:r>
        <w:rPr>
          <w:b/>
          <w:bCs/>
          <w:rtl w:val="true"/>
          <w:lang w:bidi="ar"/>
        </w:rPr>
        <w:t xml:space="preserve">" : </w:t>
        <w:br/>
        <w:t>*</w:t>
      </w:r>
      <w:r>
        <w:rPr>
          <w:b/>
          <w:b/>
          <w:bCs/>
          <w:rtl w:val="true"/>
          <w:lang w:bidi="ar"/>
        </w:rPr>
        <w:t>س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ِ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َم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هْ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ف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َّار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ج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ق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سّ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خْض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ُ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ك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ُ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ّ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و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ِرْج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ات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ز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ز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جُورَ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موازن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=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مَاثَ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مْرُ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ْرُ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مْرِ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ر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رْب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أَج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ث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فأح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طْمعاً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رَ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*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جانِ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ّرَيْ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ق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ق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ِ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ِيع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ض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مَاَ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كو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عِ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ْي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ُّ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ِمَا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مَت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ُه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ه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ّ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ي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ص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بِل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لْ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ْب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لْبُلَة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مَشْغ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ّ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مّ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حْ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ضَر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ِ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ْ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ْخ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دَ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ط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و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تْ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و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ْ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انسجا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وُّ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ِلْق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ُخْزِه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ُخْزِه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*[</w:t>
      </w:r>
      <w:r>
        <w:rPr>
          <w:b/>
          <w:b/>
          <w:bCs/>
          <w:rtl w:val="true"/>
          <w:lang w:bidi="ar"/>
        </w:rPr>
        <w:t>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ُل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b/>
          <w:bCs/>
          <w:rtl w:val="true"/>
          <w:lang w:bidi="ar"/>
        </w:rPr>
        <w:t>]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َلِ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دَ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هَ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ْص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او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ْتَسَ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كُبْ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ُبْكِبُ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َبْكَب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ْك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صْطَبِر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ْب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ذَوّ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ّ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ق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غ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كَأ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ب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خَي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فَا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ك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عِ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ْ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غ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تعانق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ش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اه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ش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س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ش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َ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ج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ج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حْل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ئِ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ائ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ط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ضْغ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ظَ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تفوي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فَظ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فَظ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َ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ِ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ج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ر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دَ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َ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ا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ك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َاوُ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ِكَل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َّشْ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شي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َ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جُو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دا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د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غَا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ج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طَارِ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اِ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ن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قْصُو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تَّئ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لْيِ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اج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َسْتَنِ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لْيَتِّ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حَصَا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يَسْتَفِ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ْ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بْصِر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ْصِر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س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ت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ذَ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َب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َ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َه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ح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ه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ه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لْت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د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ض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زو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قلْ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ُ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>}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"</w:t>
      </w:r>
      <w:r>
        <w:rPr>
          <w:b/>
          <w:b/>
          <w:bCs/>
          <w:rtl w:val="true"/>
          <w:lang w:bidi="ar"/>
        </w:rPr>
        <w:t>أر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رَا</w:t>
      </w:r>
      <w:r>
        <w:rPr>
          <w:b/>
          <w:bCs/>
          <w:rtl w:val="true"/>
          <w:lang w:bidi="ar"/>
        </w:rPr>
        <w:t>"*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ّ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وَ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م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و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ر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مْ</w:t>
      </w:r>
      <w:r>
        <w:rPr>
          <w:b/>
          <w:bCs/>
          <w:rtl w:val="true"/>
          <w:lang w:bidi="ar"/>
        </w:rPr>
        <w:t xml:space="preserve">"*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آ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اً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نا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ش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س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َر</w:t>
      </w:r>
      <w:r>
        <w:rPr>
          <w:b/>
          <w:bCs/>
          <w:rtl w:val="true"/>
          <w:lang w:bidi="ar"/>
        </w:rPr>
        <w:t>"*</w:t>
        <w:br/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ُ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ش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ّ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رِه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ارِه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َ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حَوَال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ي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</w:t>
      </w:r>
      <w:r>
        <w:rPr>
          <w:b/>
          <w:bCs/>
          <w:rtl w:val="true"/>
          <w:lang w:bidi="ar"/>
        </w:rPr>
        <w:t>"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تَ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سَب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مَّه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طْفِئ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ْ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ش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م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ض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د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فْ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أضَا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عُوا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ض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ُنْشِد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ج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نِي</w:t>
      </w:r>
      <w:r>
        <w:rPr>
          <w:b/>
          <w:bCs/>
          <w:rtl w:val="true"/>
          <w:lang w:bidi="ar"/>
        </w:rPr>
        <w:t>*</w:t>
        <w:br/>
        <w:t>*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ِ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َ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غ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قِ</w:t>
      </w:r>
      <w:r>
        <w:rPr>
          <w:b/>
          <w:bCs/>
          <w:rtl w:val="true"/>
          <w:lang w:bidi="ar"/>
        </w:rPr>
        <w:t>"*</w:t>
        <w:br/>
        <w:t>*</w:t>
      </w:r>
      <w:r>
        <w:rPr>
          <w:b/>
          <w:b/>
          <w:bCs/>
          <w:rtl w:val="true"/>
          <w:lang w:bidi="ar"/>
        </w:rPr>
        <w:t>وَيُذْك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ام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مَ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بِقِ</w:t>
      </w:r>
      <w:r>
        <w:rPr>
          <w:b/>
          <w:bCs/>
          <w:rtl w:val="true"/>
          <w:lang w:bidi="ar"/>
        </w:rPr>
        <w:t>"*</w:t>
        <w:br/>
      </w:r>
      <w:r>
        <w:rPr>
          <w:b/>
          <w:b/>
          <w:bCs/>
          <w:rtl w:val="true"/>
          <w:lang w:bidi="ar"/>
        </w:rPr>
        <w:t>الش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ُذ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ذَي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رِ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*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عان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د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فْو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ف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قْد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؟</w:t>
      </w:r>
      <w:r>
        <w:rPr>
          <w:b/>
          <w:bCs/>
          <w:rtl w:val="true"/>
          <w:lang w:bidi="ar"/>
        </w:rPr>
        <w:t>!*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ف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ّ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ل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"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لِ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لْمِيح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ح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َع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ن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بَهْ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زَّع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ح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الْمُسْت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لمُسْت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ص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ه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سُ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مّ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ط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وارَدة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تْ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ه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ز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نَّد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طَيْئ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ْ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ة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رَاس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أ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اس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بْراس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ل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م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ح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مَ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عْ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ق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مَّ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رَ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لَّد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بَي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لش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َسْ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غار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س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ب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ج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ّ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ا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ْ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ْ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َ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ْ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خِي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خ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خ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ب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ك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لْ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لم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ت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{..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ْبَ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ل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رِم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غ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س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حْ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ُو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ُو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مَ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نَّج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ضَاب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ط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ْتَ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َّ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أ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مَةً؟</w:t>
      </w:r>
      <w:r>
        <w:rPr>
          <w:b/>
          <w:bCs/>
          <w:rtl w:val="true"/>
          <w:lang w:bidi="ar"/>
        </w:rPr>
        <w:t xml:space="preserve">! 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لْت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و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أ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مَا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عِق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هِل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ِق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ُقَ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شَاء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بح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ُ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ق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سِ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مَ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وْ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: </w:t>
        <w:br/>
        <w:t>*</w:t>
      </w:r>
      <w:r>
        <w:rPr>
          <w:b/>
          <w:b/>
          <w:bCs/>
          <w:rtl w:val="true"/>
          <w:lang w:bidi="ar"/>
        </w:rPr>
        <w:t>كِلِي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نّ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ُو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َبِ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ُ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ت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قِي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َمُ</w:t>
      </w:r>
      <w:r>
        <w:rPr>
          <w:b/>
          <w:bCs/>
          <w:rtl w:val="true"/>
          <w:lang w:bidi="ar"/>
        </w:rPr>
        <w:t>*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س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اَك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ب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طَ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ْطَ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قاع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ّج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ي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كاش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ط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ج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َّ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ِ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ؤ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ّ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ٌّ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ِ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ف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ض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ب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أ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قّ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م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ي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ّ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ب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َ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َتَب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رِّ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د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ف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با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عكب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@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@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ؤ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ء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 xml:space="preserve">@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@</w:t>
        <w:br/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خ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ل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د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فّ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قَدِّم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ئ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ل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ك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ك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م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َك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ز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بَاد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وَق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ع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ئْنَافٍ</w:t>
      </w:r>
      <w:r>
        <w:rPr>
          <w:b/>
          <w:bCs/>
          <w:rtl w:val="true"/>
          <w:lang w:bidi="ar"/>
        </w:rPr>
        <w:t>(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نْتِ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عْ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ب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س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ض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ص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ج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ج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ض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د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ء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ي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غ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ل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كِ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س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ب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كِف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ه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تَز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ْ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ُسْتَنْب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ك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ضِي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وْر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ُ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إ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ف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ه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د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ع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ن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هُ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حَاب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ب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شْت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فْه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ج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زِيَاد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ك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ْ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تَك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ح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جَ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ِّفَ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ٌ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تَّص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ع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يِّ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خَ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ع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ط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ط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ُ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جَاز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دَر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ِه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حُج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د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ٍ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ِخ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ت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كُف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أَثْق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أْ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تَوَات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حَ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وَات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تَق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نْ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ُك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ف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رِ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خْر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قْن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ع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ت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ت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وَر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لْقَوَا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ج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ط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ف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ك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ذ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ضْب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ت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ق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ف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ص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د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ن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ح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عْ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الِ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ِ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غ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صْغ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ْ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سْتِثْن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ِ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د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فْ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إ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ق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ا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َ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ثْبِ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غ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تَ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ا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ذْ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ف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ح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ز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ط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ف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َعْدَلِيَّ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وْثَقِيَّ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نْ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تَوَا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جْ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تِ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ت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ِئ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جِبُ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ؤ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ف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ف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َ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جْمَا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وَرَا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ثُبُو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ث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ض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عَك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ك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رُجْح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ِّي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اظِ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ط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س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حْر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اب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ق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ْ</w:t>
      </w:r>
      <w:r>
        <w:rPr>
          <w:b/>
          <w:bCs/>
          <w:rtl w:val="true"/>
          <w:lang w:bidi="ar"/>
        </w:rPr>
        <w:t>... ))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ُوَ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)</w:t>
        <w:br/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بل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ْ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د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ذه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تُرْ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...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 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ُ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د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ْتَ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…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هُ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َ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َةُ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تَط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ذَ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)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رأ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))" 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 .</w:t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لِ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أ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اف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ع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ل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شَرِّ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ط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)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ض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جاوز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4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" .</w:t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و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و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ك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ثّ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ُسَو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و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ا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كُ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0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ل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b/>
          <w:bCs/>
          <w:rtl w:val="true"/>
          <w:lang w:bidi="ar"/>
        </w:rPr>
        <w:t>" .</w:t>
        <w:br/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 .</w:t>
        <w:br/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" 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…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ـ</w:t>
      </w:r>
      <w:r>
        <w:rPr>
          <w:b/>
          <w:bCs/>
          <w:lang w:bidi="ar"/>
        </w:rPr>
        <w:t>10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…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…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ٍ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تْع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.." 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…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ف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…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).</w:t>
        <w:br/>
        <w:t>-----------------------------------------------------------------------------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ت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ت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" .</w:t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َه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ط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…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-" 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هَ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غ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جِذِ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َتَانِ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ه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َ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أ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).</w:t>
        <w:br/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).</w:t>
        <w:br/>
        <w:t xml:space="preserve">-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مْن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مْن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غ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غ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).</w:t>
        <w:br/>
        <w:t xml:space="preserve">-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ك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).</w:t>
        <w:br/>
        <w:t xml:space="preserve">-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قَت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).</w:t>
        <w:br/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نَ</w:t>
      </w:r>
      <w:r>
        <w:rPr>
          <w:b/>
          <w:bCs/>
          <w:rtl w:val="true"/>
          <w:lang w:bidi="ar"/>
        </w:rPr>
        <w:t>.(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)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ب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.(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.." (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ذه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حز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)" (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).</w:t>
        <w:br/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ِ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0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…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4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…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ظِ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ِي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" 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َ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ل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هِ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…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…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…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!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>)" 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…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)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وْكَ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…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ين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ر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فِ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)" 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َ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ف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.." (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…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ه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)..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ص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حْجُ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ش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ر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الذخ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