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و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أ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خ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ء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ن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ص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نت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إ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ضي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ّ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? ? ? ? ? ? ? ? ? ? ? ? ? ? ? ? ? ?) 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? ? ? </w:t>
      </w:r>
      <w:r>
        <w:rPr>
          <w:b/>
          <w:b/>
          <w:bCs/>
          <w:rtl w:val="true"/>
          <w:lang w:bidi="ar"/>
        </w:rPr>
        <w:t>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 ? ? ? ? ? ? ? ? ? ? ? ? ? ? </w:t>
      </w:r>
      <w:r>
        <w:rPr>
          <w:b/>
          <w:b/>
          <w:bCs/>
          <w:rtl w:val="true"/>
          <w:lang w:bidi="ar"/>
        </w:rPr>
        <w:t>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?)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ّ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ھ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ھ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ھ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ھ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? ? ? ? )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ھ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ھ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? ? ? ? ? ? ? ? ? ? ? ? ? ? ? ? ? ? ? ? ? ?)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? ? ? ? ? ? ?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? ? ? ? ? ? ?)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ُ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ّ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آ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عاذ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د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ِهِ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ز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ز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ز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غ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ش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خت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ف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ر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ه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اب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ف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اً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ئ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عذ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ت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جُمَنَّك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ي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منك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لب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ِبَادِ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ىَّ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َ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تَّخِ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ِ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قَب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ِ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صِرُون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يذ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ز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م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دٍ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ج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ى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ف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ن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مِينَ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ت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ؤ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غ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َبِيدِ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ك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جِيمِ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َّى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ش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د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خ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ّ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ّ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مْ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ْز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خ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ؤ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َّف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ِّي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َّ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د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رْقَ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ّهر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جِيمِ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ض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ّ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ّ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ز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ط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ّ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و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عْ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ُ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و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ُو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َّط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م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ّ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يْ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يّ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مَ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ض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ِ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اح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يْ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ي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ُ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جُمَنَّكَ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لّ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ي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ِ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خ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ْ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مْ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ِب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ز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ز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عِذ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ذ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ِ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ُون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ي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ْذ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ْ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ت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ّ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ُ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ج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يم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تَ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ل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ّ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ت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َّامَة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نَ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ِم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ْ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ي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ج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جَعَكَ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عَاذٍ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و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ح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افِيلُ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ط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ت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كّ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ُ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َ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د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لّ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طْ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ه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هَدَ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ف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ثِهِ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ثِ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َز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ز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خ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َ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ف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ِل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َئِّ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َ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ير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ي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)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"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غ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يا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ت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ا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تشي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ي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و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ذ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ش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خ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يذ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ّ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t xml:space="preserve">-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س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ت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عْمَةٍ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أَ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b/>
          <w:bCs/>
          <w:rtl w:val="true"/>
          <w:lang w:bidi="ar"/>
        </w:rPr>
        <w:t>. ...</w:t>
        <w:br/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ش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َذّ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َ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ً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اً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غُوبٍ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ي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دخ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ِبَادِ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َبِيدِ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سَو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ً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ِ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ِ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اً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َّ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ءان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كُورً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لإس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ى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ِر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ل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تَّخِ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ُرُون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ظ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4:00Z</dcterms:created>
  <dc:creator>yehia</dc:creator>
  <dc:description/>
  <dc:language>en-US</dc:language>
  <cp:lastModifiedBy>yehia</cp:lastModifiedBy>
  <dcterms:modified xsi:type="dcterms:W3CDTF">2011-06-08T02:04:00Z</dcterms:modified>
  <cp:revision>2</cp:revision>
  <dc:subject/>
  <dc:title>برنامج المكتبة الشاملة - http://www.shamela.ws</dc:title>
</cp:coreProperties>
</file>