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!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ي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ل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قت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ر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b/>
          <w:bCs/>
          <w:rtl w:val="true"/>
          <w:lang w:bidi="ar"/>
        </w:rPr>
        <w:br/>
        <w:t xml:space="preserve">!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ؤ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أ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ب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أ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ي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حِ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سُومٌ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}</w:t>
        <w:br/>
        <w:t>____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ب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حْم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ّ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ّ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ّ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ن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}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ز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ح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لّ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ْ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ع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ل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ق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أَب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أَبِ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ّ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ْو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ِبْن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ِ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لْع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ر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ثَب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ط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د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ب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ج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ْرَبَ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ْعَب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عَلَيْه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َرَبَه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هِ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هِ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ِ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وْلا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ِهُدا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هْ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مّ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ّ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ب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ضربهُ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ِربهِ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ِم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م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ِّينَ</w:t>
      </w:r>
      <w:r>
        <w:rPr>
          <w:b/>
          <w:bCs/>
          <w:rtl w:val="true"/>
          <w:lang w:bidi="ar"/>
        </w:rPr>
        <w:t>...}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جح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طيِّ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b/>
          <w:bCs/>
          <w:rtl w:val="true"/>
          <w:lang w:bidi="ar"/>
        </w:rPr>
        <w:t xml:space="preserve">, "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ح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خ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ِ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}: "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ّ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مْي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ّرت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مَي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رَيّ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ن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]: {</w:t>
      </w:r>
      <w:r>
        <w:rPr>
          <w:b/>
          <w:b/>
          <w:bCs/>
          <w:rtl w:val="true"/>
          <w:lang w:bidi="ar"/>
        </w:rPr>
        <w:t>فَان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نَيّ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ثُنَيِّيّ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رىء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مُرَىّ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فْ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هْدِنَ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]: {</w:t>
      </w:r>
      <w:r>
        <w:rPr>
          <w:b/>
          <w:b/>
          <w:bCs/>
          <w:rtl w:val="true"/>
          <w:lang w:bidi="ar"/>
        </w:rPr>
        <w:t>يا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َاطَ</w:t>
      </w:r>
      <w:r>
        <w:rPr>
          <w:b/>
          <w:bCs/>
          <w:rtl w:val="true"/>
          <w:lang w:bidi="ar"/>
        </w:rPr>
        <w:t>}, {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}, {</w:t>
      </w:r>
      <w:r>
        <w:rPr>
          <w:b/>
          <w:b/>
          <w:bCs/>
          <w:rtl w:val="true"/>
          <w:lang w:bidi="ar"/>
        </w:rPr>
        <w:t>ا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نْتِ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ِنْتِ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نت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نْت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ر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كْرِ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ك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نْتُ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َقِد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النِقِ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عي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ئ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جْتُ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ْع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فْعَل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خْلِ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أَبَا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حدى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أُحَيْد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َد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أُحَيْد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بانا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أُبَيّ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بَيّ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بَيُّونَ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آئ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أُنَيْص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باءِ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أُبَيْن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بَيْنُون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فْ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نْزَل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ؤْتِى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يت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ؤ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ْسِن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خْلِ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أ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عطن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ك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طفى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ترى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ف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ار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تَّخَذْن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تخذن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ار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ِ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و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ه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ق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اَّ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وْث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ْث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أَ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أَ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بْل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غ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َزْ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د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آ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قِي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ِي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ِ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نش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ل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من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لم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قينَ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ثن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نوك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ها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ها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ييط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ِهقان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دُهَيْ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سْ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َيْ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ذ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اط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اط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جُ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بٍ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ل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</w:t>
      </w:r>
      <w:r>
        <w:rPr>
          <w:b/>
          <w:bCs/>
          <w:rtl w:val="true"/>
          <w:lang w:bidi="ar"/>
        </w:rPr>
        <w:t>, [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لْك</w:t>
      </w:r>
      <w:r>
        <w:rPr>
          <w:b/>
          <w:bCs/>
          <w:rtl w:val="true"/>
          <w:lang w:bidi="ar"/>
        </w:rPr>
        <w:t xml:space="preserve">}]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لْ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و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b/>
          <w:bCs/>
          <w:rtl w:val="true"/>
          <w:lang w:bidi="ar"/>
        </w:rPr>
        <w:t>" .</w:t>
        <w:br/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ّ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ِيّ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َّ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b/>
          <w:bCs/>
          <w:rtl w:val="true"/>
          <w:lang w:bidi="ar"/>
        </w:rPr>
        <w:t>" . 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>}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ِ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رِّفْن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د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َّ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د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ّ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ى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عَم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عِ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راط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ثْ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ّ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ه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َ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ك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*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b/>
          <w:bCs/>
          <w:rtl w:val="true"/>
          <w:lang w:bidi="ar"/>
        </w:rPr>
        <w:t>}{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هِيّ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ّ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رَق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قْتُ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راط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ري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ُقا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و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َلاّءَ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ُدى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ان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ر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ل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كن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إيّ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خ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ذ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غز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}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ث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ثنى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ّ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ح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حْم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ِك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يَّ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خص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ْدِ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راط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غَي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ع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الجائ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الح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ن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إِ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طِل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ْ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يسه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ا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ن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ُ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فْ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َ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ْ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َقَّ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لَقَّ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لْقَ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ق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ت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بَّ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جَفَّ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قَبَّ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ق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ياز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لاق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يَّا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ي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ءَ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ها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ر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ِ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إِ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ِدِ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نازَ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وُّ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ُر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َّ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َّ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يَ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َ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ْ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ظ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َ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ِرُ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وَّاذ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جلي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و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يَ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و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َلْقَ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نَ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مَل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ْم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ذ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ط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ِّ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ُ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ب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أحرى</w:t>
      </w:r>
      <w:r>
        <w:rPr>
          <w:b/>
          <w:bCs/>
          <w:rtl w:val="true"/>
          <w:lang w:bidi="ar"/>
        </w:rPr>
        <w:t>..."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تص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ُق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طلين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ل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ظ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هُمُ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ِ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 xml:space="preserve">....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ض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ُق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ّ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طل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ِمُ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هُم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ُ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ِ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ُمُ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هِم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ه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ُمُ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ِيلة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ِم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ِم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ِمِ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ِمِ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ه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َشَّ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ه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هُم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قْو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لُ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قُ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ْل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لِ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قِ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ُمُ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ُمِ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ُمِ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ُ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ه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هِ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َّلو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ُم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هُ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ف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َلّ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ع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ُ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أ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ن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أ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أَ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أَ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َأَرَّت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ْهَأَمَّت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ائ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ي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أ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ز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ى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م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قِّتَ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ُقِّت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َّألِّ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أْ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ئ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و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ْ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ئك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نيا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ئ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ْي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َيْ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دي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ؤ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طَ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عُيَيْ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ُي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يَ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ي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ا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َّالِّ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لائ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}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ن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ي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غ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غ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ه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ك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ني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*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أْ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أْ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ْ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َ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َ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أرت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نا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90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رّح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لم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دي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تن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مى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خ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د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دا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دِنَا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ط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دا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ّ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صِّراط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ق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ط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ن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قف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لحي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حي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فن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ب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ر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ض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أعو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عو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ذ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اس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رَّحْم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ِس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رَّحْم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مْ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صِّراط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ْحَمْ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لِ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يَّ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يَّ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هْدِ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صِّراط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صِراط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نْعَم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غَي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ضو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خْرِ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آثَ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م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م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َ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م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م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ت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ْر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س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ْتَ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اه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عَاف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شْ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از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ب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قْب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َيْر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ت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س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ص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د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ِ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َدِ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ق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ف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خْ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ْق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ْرَا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بْ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ج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ك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ّن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ي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ّ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غ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ب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ي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رم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رأ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رأ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ت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ّ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ين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ك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خ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ض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س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ب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ئ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ضا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ح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ر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ن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يهَا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ط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صف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عل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شتم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ت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طائ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وائ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ر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َ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ر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َهُم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َ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br/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ِّرَاط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ُّبُل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</w:t>
      </w:r>
      <w:r>
        <w:rPr>
          <w:b/>
          <w:bCs/>
          <w:rtl w:val="true"/>
          <w:lang w:bidi="ar"/>
        </w:rPr>
        <w:t xml:space="preserve">} </w:t>
        <w:br/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ل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ولَ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و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َّمَ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ض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مِي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b/>
          <w:bCs/>
          <w:rtl w:val="true"/>
          <w:lang w:bidi="ar"/>
        </w:rPr>
        <w:t xml:space="preserve">} </w:t>
        <w:br/>
        <w:t xml:space="preserve">"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لق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ت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  <w:br/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>.</w:t>
        <w:br/>
        <w:t>..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مِي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ً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ئ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ي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ز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ضم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ض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د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ه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ن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ب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شيئ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ق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ق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و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ع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ص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َ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ب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اي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د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دِّ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فْخ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ص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ص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تَض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بَال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ل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ائ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د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ت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ط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ِي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َبَ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ق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ِم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لِك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س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تَع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لْح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ْت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بّ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َّلْت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ُس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ط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ر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َّاك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ن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َّاك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ط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ْدِنَ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َ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ْ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شْ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ار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ُ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رُ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ئ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وِج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ن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طَاف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غَيْر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ع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ئ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ع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ج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ُض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َ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إِف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ف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ف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إِف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خْت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ض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ِب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ِيُط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ج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دَلَا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ط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فْه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دْح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ضْب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دِي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سَل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َظ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جل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ف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َ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قطَ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ق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ل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طُّ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ر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ه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ّ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هْ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م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ت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ا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د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و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اح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م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و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و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ِ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َّ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ح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َ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حَ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ِل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اك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ْت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ْ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دِن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ِ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ْر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ِ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َ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ف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فْنَيْ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وَ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ا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و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ْ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َ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غ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َ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ص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ب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ت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ب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 xml:space="preserve">.!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ه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نبط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ء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و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ب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ى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س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وه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وه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بَانِ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ْمُكَذّبِينَ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ت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فَّ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بعوه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جَمِيّاً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هش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ِ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تيد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ُت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ثَّائِهَا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ِنذِرَكُمْ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بعوه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وا</w:t>
      </w:r>
      <w:r>
        <w:rPr>
          <w:b/>
          <w:bCs/>
          <w:rtl w:val="true"/>
          <w:lang w:bidi="ar"/>
        </w:rPr>
        <w:t xml:space="preserve">} 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وه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وائ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صا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ً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ا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4:00Z</dcterms:created>
  <dc:creator>yehia</dc:creator>
  <dc:description/>
  <dc:language>en-US</dc:language>
  <cp:lastModifiedBy>yehia</cp:lastModifiedBy>
  <dcterms:modified xsi:type="dcterms:W3CDTF">2011-06-08T02:04:00Z</dcterms:modified>
  <cp:revision>2</cp:revision>
  <dc:subject/>
  <dc:title>برنامج المكتبة الشاملة - http://www.shamela.ws</dc:title>
</cp:coreProperties>
</file>