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ّ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ف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ف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يّ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تَعْرِي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ؤ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غَم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بِّخ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غِّ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ض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ل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جَ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جِ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و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ه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(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نز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ب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ي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س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ّ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ّ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د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كب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ّ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ا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قو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د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و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خ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ي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ّ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ّ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سّ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ّ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لهيّ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ي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ّل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خّ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و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ّ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ّ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ك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ب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ن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م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ي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ل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-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س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ش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يّ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ّ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و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تمّ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ضم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لو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آ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ّ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ّ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ّ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ّ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ّ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دّ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ّ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اب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ّ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ث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ّ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ح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ي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ي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ي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ّه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و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ّ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م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ح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ا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ح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جّ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ف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ّ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ز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ر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ّرا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" </w:t>
      </w:r>
      <w:r>
        <w:rPr>
          <w:b/>
          <w:b/>
          <w:bCs/>
          <w:color w:val="800000"/>
          <w:rtl w:val="true"/>
          <w:lang w:bidi="ar"/>
        </w:rPr>
        <w:t>فوائ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غ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عراب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"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ه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قَه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ْلا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ِنِك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َ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ف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ثَل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مفْت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بْط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ضْ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ّ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ْتِحْ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لّ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ُ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ْخُو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ِ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م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َوَ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ْتي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فْخ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ُو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وَجْهِه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ْو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ا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َف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ُ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بْل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مْل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مل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شْعَ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د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ِك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ارِه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ِ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اذِ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ُلا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َمْلا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ُ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...</w:t>
        <w:br/>
      </w:r>
      <w:r>
        <w:rPr>
          <w:b/>
          <w:b/>
          <w:bCs/>
          <w:rtl w:val="true"/>
          <w:lang w:bidi="ar"/>
        </w:rPr>
        <w:t>وَ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خْ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ل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ق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لَ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ش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ّ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ض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َيُشَ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س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بَّ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مَعِل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طَبّ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َ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ِ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يّ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ِ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ْتَن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ٌ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لْسِلَة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ح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ِط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ُرُو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َ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ه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ْو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ز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و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لٌ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نَاهُم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دِ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ِضُ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َص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ُد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ُق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ُدّ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ه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د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َيْ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ج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أْس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عَادَتِ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نِي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ي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ق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ْ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َب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زَيْتُ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ل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ِين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طائ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شي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}</w:t>
        <w:br/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ِّ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َّ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... ) </w:t>
      </w:r>
      <w:r>
        <w:rPr>
          <w:b/>
          <w:b/>
          <w:bCs/>
          <w:rtl w:val="true"/>
          <w:lang w:bidi="ar"/>
        </w:rPr>
        <w:t>فكا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َّ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ل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رْمِ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ن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ب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شيئ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ش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ظ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ن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يَم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إ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ى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ك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بّ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ج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إ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لت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ل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b/>
          <w:bCs/>
          <w:rtl w:val="true"/>
          <w:lang w:bidi="ar"/>
        </w:rPr>
        <w:t>} .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}</w:t>
        <w:br/>
        <w:t>: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ت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ش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ْصِرُونَ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ذك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ى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ى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ش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ك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ُ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ك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ُ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تْبَع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ظ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بّ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معب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بَّ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ُ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ض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ئ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و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ُ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ِ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ض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ُ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ْزِ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ُ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َبتِ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ث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قدِّ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خ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َولُو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ر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ح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عْ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ّاك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ّاك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ّ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ظ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اك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ب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ي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ي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} .</w:t>
        <w:br/>
        <w:t xml:space="preserve">[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اك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ه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حب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اك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د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ياز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ِّ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ح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ؤ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ِنّ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ي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ع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ص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َ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ّ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َ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يَّا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ذ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َضَ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ِم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ُ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اق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ِسْ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ى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ف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م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ذك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رائ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ب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تَجِد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تَجِد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ًا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ه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ع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دن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ل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ئ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ياك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بُ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ص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تّ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شُّع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اك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تم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ا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ب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ب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ذَ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د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ه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b/>
          <w:bCs/>
          <w:rtl w:val="true"/>
          <w:lang w:bidi="ar"/>
        </w:rPr>
        <w:t>...}</w:t>
        <w:br/>
        <w:t xml:space="preserve">[ </w:t>
      </w:r>
      <w:r>
        <w:rPr>
          <w:b/>
          <w:b/>
          <w:bCs/>
          <w:rtl w:val="true"/>
          <w:lang w:bidi="ar"/>
        </w:rPr>
        <w:t>يُ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b/>
          <w:bCs/>
          <w:rtl w:val="true"/>
          <w:lang w:bidi="ar"/>
        </w:rPr>
        <w:t>...}</w:t>
        <w:br/>
        <w:t xml:space="preserve">[ </w:t>
      </w:r>
      <w:r>
        <w:rPr>
          <w:b/>
          <w:b/>
          <w:bCs/>
          <w:rtl w:val="true"/>
          <w:lang w:bidi="ar"/>
        </w:rPr>
        <w:t>فَا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ق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َب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َ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}</w:t>
        <w:br/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الَم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ت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َمْعٌ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ب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ك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ؤُ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ب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] &gt;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م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ُفَاتَ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د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ص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َرّ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شْ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ِيَّه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ب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ِبَّه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ْذ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ط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تعْ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ْ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/>
          <w:bCs/>
          <w:rtl w:val="true"/>
          <w:lang w:bidi="ar"/>
        </w:rPr>
        <w:t>ذُم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نا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ِّر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نف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ت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َّت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ُ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ِباؤ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هِ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ْ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عْتَم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َ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( (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( (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ُّ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َدَ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(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َ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رِ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ُرِ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سْتَحْف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اب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ٌ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َ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طَعْتَ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ْرُم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زْ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رُمُ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َّ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ْبُد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عا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خُلُ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عا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َ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ُ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َ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تع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يعو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بَ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تُ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ُ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ز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اك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استعانة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استعانة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[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د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ْ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عْبَدُونَ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ق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 . .</w:t>
        <w:br/>
        <w:t xml:space="preserve">"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>}</w:t>
        <w:br/>
        <w:t xml:space="preserve">(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غ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}</w:t>
        <w:br/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ناه</w:t>
      </w:r>
      <w:r>
        <w:rPr>
          <w:b/>
          <w:bCs/>
          <w:rtl w:val="true"/>
          <w:lang w:bidi="ar"/>
        </w:rPr>
        <w:t>}</w:t>
        <w:br/>
        <w:t xml:space="preserve">(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ل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}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b/>
          <w:bCs/>
          <w:rtl w:val="true"/>
          <w:lang w:bidi="ar"/>
        </w:rPr>
        <w:t>}</w:t>
        <w:br/>
        <w:t xml:space="preserve">(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ث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ل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اه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ث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خ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غ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ر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ن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ر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ب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هِي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ي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ص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مْث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و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ائ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لُو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ف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ّ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ع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ع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َّا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ظ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بْذ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عَا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فَو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ّ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وَاص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َم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تَس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ن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ه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ر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رْشَد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ِي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ت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ق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و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ق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َانِيهِ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ِ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لِّ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ئ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لُوه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َا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َتُّ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سْتِع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ع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ه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ه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وَح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احَ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َاخ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خَد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بِّ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ذ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ك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ذْك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ف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و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ب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ي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ْبُ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ع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و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َّا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ُك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حِ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ص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لْس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وَقْ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بُل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&lt;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يتصا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ىوك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>" 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" .. "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" .. " </w:t>
      </w:r>
      <w:r>
        <w:rPr>
          <w:b/>
          <w:b/>
          <w:bCs/>
          <w:rtl w:val="true"/>
          <w:lang w:bidi="ar"/>
        </w:rPr>
        <w:t>غيب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ا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ب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ص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" </w:t>
      </w:r>
      <w:r>
        <w:rPr>
          <w:b/>
          <w:b/>
          <w:bCs/>
          <w:color w:val="800000"/>
          <w:rtl w:val="true"/>
          <w:lang w:bidi="ar"/>
        </w:rPr>
        <w:t>فوائ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غ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عراب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"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ت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َائ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َ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ثَال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راب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إ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ئِه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غ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ش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خْفِ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ه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حَبَت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َوَار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دِر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مْ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وْ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اتِ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ُسِ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د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ْم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ٌ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َ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ضَّم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س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ضُ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ا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خ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ْض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ُودِيِّ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ب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ذَل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ُب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ْبِعَت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ظ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بّ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ل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طْر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ر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َب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ال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د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ْر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اف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َ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أَثْمُد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ٌ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َ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م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خُبِّ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ر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بِّ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س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ك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طَا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صَيْ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لا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ح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َلّ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ِّر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طيت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يِّ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سْتَ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نَسْتَعْو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سْتَ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ُثْق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َ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َعِ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يز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ِ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ق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اتخ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َح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تخ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َعْب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َح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غ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ح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َعْظ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طاو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لا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واف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ب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واف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َع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واف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َعْ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ْت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إِغ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َكَ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غ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َرْ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ِ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َ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ي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لَمُون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ِ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وَ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ِتَ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ضْ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ع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َ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ْ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غَيُّر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ِ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ود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خاص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عل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ل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b/>
          <w:bCs/>
          <w:rtl w:val="true"/>
          <w:lang w:bidi="ar"/>
        </w:rPr>
        <w:t>} .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ت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بّ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ِيّ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صَال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ُ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أَن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ئ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كر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إ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ض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كر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ّ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ق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ش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ذلّ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ك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ّ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ّ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ك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ّ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خّ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مجّ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تع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ّ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بال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ص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ن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ّ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ص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س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فر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ي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ا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ّ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ص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ّ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ّ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ّ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ّ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ّ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ا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كّ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ب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زخ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ر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ص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}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ِ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َمْ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ق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ِ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بغى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ٍ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}</w:t>
        <w:br/>
        <w:t>: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َا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ِّ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َق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ِّ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ون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َّ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ل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َا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ِّ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َ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ه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ز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ْ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ُ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سْلِ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ع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ن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هم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ِ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د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َ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يَصِي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ضْرِه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شْ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بَّاح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ص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ش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لّ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و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ِدُون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...................... </w:t>
      </w:r>
      <w:r>
        <w:rPr>
          <w:b/>
          <w:b/>
          <w:bCs/>
          <w:rtl w:val="true"/>
          <w:lang w:bidi="ar"/>
        </w:rPr>
        <w:t>فَ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ر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دنا</w:t>
      </w:r>
      <w:r>
        <w:rPr>
          <w:b/>
          <w:bCs/>
          <w:rtl w:val="true"/>
          <w:lang w:bidi="ar"/>
        </w:rPr>
        <w:t xml:space="preserve">} </w:t>
        <w:br/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ج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دنا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ت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ْ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ح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ص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ذ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ز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ز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س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ِ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قْو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هدن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هد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هد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فس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ِ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ِ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فاق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دَ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صِ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د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ّ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صح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تق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َشّ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صراط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ب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ٌ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َا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هد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صَّ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ع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}</w:t>
        <w:br/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ص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دن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ش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فَات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صّ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د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ِ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مٌ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و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صُوهَآ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فا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د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فُصّ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نب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إس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ي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عَ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ح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م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اني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  <w:br/>
        <w:t>_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وَ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ش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ط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ز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خ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ش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}</w:t>
        <w:br/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ِ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ْ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وا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طا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  <w:br/>
        <w:t>__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ظ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ُ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صا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اً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م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ذ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هر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ج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ؤ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ع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د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فظة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حرّ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ز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ّ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ط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ّ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ا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ّ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س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ّ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ّ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صِي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ّ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يّ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ص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ف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ّ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ّ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ّ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ّ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م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ل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ق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قسّ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ّ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لّيّ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ل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ع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ّل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آ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ّ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ّ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ح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ّ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ت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ّ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ّ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ّ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ّ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ّ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ّ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ح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ّ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م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ّ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ص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خ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و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ّ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ّ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ّ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غ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ّ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ي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ل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ّ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ّ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ّ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ّ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ّ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و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تت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ق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ّ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ّ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يا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ش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ل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ّ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ه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" </w:t>
      </w:r>
      <w:r>
        <w:rPr>
          <w:b/>
          <w:b/>
          <w:bCs/>
          <w:color w:val="800000"/>
          <w:rtl w:val="true"/>
          <w:lang w:bidi="ar"/>
        </w:rPr>
        <w:t>فوائ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غ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عراب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"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شِد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َ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ط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رِ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ُوليّ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ر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ق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ف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ِ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ِ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تَ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د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ش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َلْح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َوَاح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د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ي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لو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ا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ِر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طَّ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س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ج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و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شَح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َرَك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ري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ِلا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ِط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َ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ْبَة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ر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ب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ْتَق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ِ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ِك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ْ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عْ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ل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ل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صْ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ْب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صَيْ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َيْ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ا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س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ذ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ن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ك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ْع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ْم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َفْ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ِر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ْر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سْتَق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وِج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سْتَقْ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سْتَع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ُسْت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طائ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شي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}</w:t>
        <w:br/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ز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ط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ْ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ْش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ج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ه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عل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ا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د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ص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>.</w:t>
        <w:br/>
        <w:t>..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امِي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ً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ئ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ي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ز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ضم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لأِ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اً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غ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يْش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قَعْ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ن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ع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ِّدِي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مَا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}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4:00Z</dcterms:created>
  <dc:creator>yehia</dc:creator>
  <dc:description/>
  <dc:language>en-US</dc:language>
  <cp:lastModifiedBy>yehia</cp:lastModifiedBy>
  <dcterms:modified xsi:type="dcterms:W3CDTF">2011-06-08T02:04:00Z</dcterms:modified>
  <cp:revision>2</cp:revision>
  <dc:subject/>
  <dc:title>برنامج المكتبة الشاملة - http://www.shamela.ws</dc:title>
</cp:coreProperties>
</file>