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س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ً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ب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دُونِ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ات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ز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و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ً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!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} </w:t>
        <w:br/>
        <w:t>______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13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س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َ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ْح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</w:t>
      </w:r>
      <w:r>
        <w:rPr>
          <w:b/>
          <w:bCs/>
          <w:rtl w:val="true"/>
          <w:lang w:bidi="ar"/>
        </w:rPr>
        <w:t>.</w:t>
        <w:br/>
        <w:t xml:space="preserve">.. </w:t>
      </w:r>
      <w:r>
        <w:rPr>
          <w:b/>
          <w:b/>
          <w:bCs/>
          <w:rtl w:val="true"/>
          <w:lang w:bidi="ar"/>
        </w:rPr>
        <w:t>آ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َا</w:t>
      </w:r>
      <w:r>
        <w:rPr>
          <w:b/>
          <w:bCs/>
          <w:rtl w:val="true"/>
          <w:lang w:bidi="ar"/>
        </w:rPr>
        <w:t>.</w:t>
        <w:br/>
        <w:t xml:space="preserve">..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ي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ّ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َرَ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نَ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َِد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لَّ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نَ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آ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ج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دِ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ْ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تَّ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ج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َص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ه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ه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تَ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ِي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ف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ص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ِ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ّ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. }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خَت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ْت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َاذ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ه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س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َض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ِ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ّ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س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اج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ْع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ج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ط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و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نْحَ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ل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ا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ج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لّ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ق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ط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ُتُو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و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ت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و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ب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ب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ي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وِّ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لْ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أ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د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طِئ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ِي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ع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َر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رّ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ت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ذ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ِي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ن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ُجُود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ع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َي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ع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ا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ز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غ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غ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ُلّ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سْ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ك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ُود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ن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ِاسْت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غْب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ِ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ّ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يمَا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ُو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ب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عَا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ظ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ص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ع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ّاً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سك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ا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ص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ع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لا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ا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ُب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ّ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ص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ب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ق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ّ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م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ا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س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ّ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>! "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ص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ّ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و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يّ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ه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نع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المغض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الّ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غض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ضالّ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س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ت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ق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زّ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صِّراط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طّ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ْد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ِراط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ِراط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عَم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ل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صري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س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ز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اد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ل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ب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ة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غ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ص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ج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ء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ق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ذ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م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د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b/>
          <w:bCs/>
          <w:rtl w:val="true"/>
          <w:lang w:bidi="ar"/>
        </w:rPr>
        <w:t xml:space="preserve">~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رت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[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) . 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د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) . .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) . .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.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.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.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. (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.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. 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 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</w:t>
      </w:r>
      <w:r>
        <w:rPr>
          <w:b/>
          <w:b/>
          <w:bCs/>
          <w:rtl w:val="true"/>
          <w:lang w:bidi="ar"/>
        </w:rPr>
        <w:t>و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ؤ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ج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- </w:t>
      </w:r>
      <w:r>
        <w:rPr>
          <w:b/>
          <w:b/>
          <w:bCs/>
          <w:rtl w:val="true"/>
          <w:lang w:bidi="ar"/>
        </w:rPr>
        <w:t>و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ظ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ع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ت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ّ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ئ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زْ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ئو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لّ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لِي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مئ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أ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ت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ض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ط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رك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ق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ا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ن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جز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b/>
          <w:bCs/>
          <w:rtl w:val="true"/>
          <w:lang w:bidi="ar"/>
        </w:rPr>
        <w:t>»»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خ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أس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غشا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ً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بمراف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مرافع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س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ٍ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ّ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غْ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ع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م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ترك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ذ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ّ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خْطَفُ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ِخِطِّفُ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خْطِّف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خَطِّ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ِض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أ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أ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ُوء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لِ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ذهب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ار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ق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ءَن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اً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اي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سل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استع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اباً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ْق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b/>
          <w:bCs/>
          <w:rtl w:val="true"/>
          <w:lang w:bidi="ar"/>
        </w:rPr>
        <w:t>»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ستحب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ُوض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عر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ُوض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ّع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عل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»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...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حت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ن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...</w:t>
        <w:br/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بل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b/>
          <w:bCs/>
          <w:rtl w:val="true"/>
          <w:lang w:bidi="ar"/>
        </w:rPr>
        <w:t>»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تم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برتك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ضه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د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عرض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ن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] ...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دّكرو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ت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ِعْمَت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]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م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شت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4:00Z</dcterms:created>
  <dc:creator>yehia</dc:creator>
  <dc:description/>
  <dc:language>en-US</dc:language>
  <cp:lastModifiedBy>yehia</cp:lastModifiedBy>
  <dcterms:modified xsi:type="dcterms:W3CDTF">2011-06-08T02:04:00Z</dcterms:modified>
  <cp:revision>2</cp:revision>
  <dc:subject/>
  <dc:title>برنامج المكتبة الشاملة - http://www.shamela.ws</dc:title>
</cp:coreProperties>
</file>