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د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بْ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ش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ّ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غ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م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ل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كين</w:t>
      </w:r>
      <w:r>
        <w:rPr>
          <w:b/>
          <w:bCs/>
          <w:rtl w:val="true"/>
          <w:lang w:bidi="ar"/>
        </w:rPr>
        <w:br/>
        <w:t>!.</w:t>
        <w:br/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م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ب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ص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نب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ج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وار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بْصُ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ش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قِي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ل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آ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ثَ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ز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ح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ظ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صُ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ذَرْت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َنْذَرْت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؟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؟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؟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ب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تث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ذَر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ص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ذ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ص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َ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دا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ن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َ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َ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شترو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َ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لا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َ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َ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ُ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غ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ُو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ْ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ْ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ْ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غ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ْ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ض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ض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ض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َو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وح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زُ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ز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ِ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ُ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ِ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ُ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لفّ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َطّ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َطَّ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ِطّ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ِ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تد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ِتِّ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ِت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َّف</w:t>
      </w:r>
      <w:r>
        <w:rPr>
          <w:b/>
          <w:bCs/>
          <w:rtl w:val="true"/>
          <w:lang w:bidi="ar"/>
        </w:rPr>
        <w:t>"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ِط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ِخِط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ّ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ِهِدِّ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عِذ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عُذِّور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د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ِد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ُدِّف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َط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َط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ت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دِّ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ط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َط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َط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ِ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فِعْ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د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ُدْع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َّيّ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فَعَّل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فَع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َّ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س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ِر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سحه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ط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ن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ا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ُ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و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ُ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ُ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ل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ُ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ُ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..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بي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ْ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ر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بِ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ِ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بي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بِ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و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بي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ْئَ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ءَ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ئْ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بي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بِ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ي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ئ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بهِ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يَ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يَا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َّ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ذ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بِئ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َتّ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شْ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تَنْتُن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تنت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تنتنه؟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َارْض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أَ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ر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ل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َّي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ز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ج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ج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ي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b/>
          <w:bCs/>
          <w:rtl w:val="true"/>
          <w:lang w:bidi="ar"/>
        </w:rPr>
        <w:t>....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يَي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يْمِ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ق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بَان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َانِيّ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ج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تَحس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م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ْشِيَ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نِ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ِيصِجّ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ت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عش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ص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ص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َّ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خِ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م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أ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يّ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يّ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بي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و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ق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رمو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ع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ك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َلَ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شر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ب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َّ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قَب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ظ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ق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َّ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صّ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م؟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َرَي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قَ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رِ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ي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ط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لف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ع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ِّ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صر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ْراي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ط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مُزَرَّ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ر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بُو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ج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ر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فالج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ف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ثُوم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ائ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هْرِاوجِ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ج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م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َ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ث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ث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َّق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َق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ْ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ه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ل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جَهَ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زَهَ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ْز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ْد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.... ....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ّ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ال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و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ْ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ْر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عُو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شْت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ق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ت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ف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َ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ك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ك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ك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ثَّائ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ُبَّا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لَّا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َّا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قاء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ثائ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ظ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ش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؟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ّ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ُومِ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م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ُب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دن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أَلْ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أَلْ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َ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سِأَلْ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لْ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ِ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أَلْ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ي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يلت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يل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أَلْ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أَ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ه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هلك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ُ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ش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بِطَ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َّج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َود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َفِنَ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َ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ج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مي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مس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ِ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ُد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م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ز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اجح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يَدْنَ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ت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يَ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ح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تَ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دَ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ْ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ق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و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ل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ثُ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برَئِ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جَبْرَ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كاي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كَئ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َرَّ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ْرَ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ْ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ْراي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كاي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لَ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و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ش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ّ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ْراي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ي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ع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َك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هْ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ر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زَ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لِ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ْ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ْمِرْ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ّ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ه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كَلّ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خمّ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ِ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ي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ي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ثْوَبَة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سّ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س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خْ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َس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ُفَع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نْس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س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ْس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ه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ْت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َّر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ْت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ّ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ْت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ُ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هَّج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ْت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َرِّه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َر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طَرّ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َرُّه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طَّرّ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ش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طجع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َّج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ضط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ْطَ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وَاوِ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b/>
          <w:bCs/>
          <w:rtl w:val="true"/>
          <w:lang w:bidi="ar"/>
        </w:rPr>
        <w:t>.... ..... .....</w:t>
        <w:br/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