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رُه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ج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ّ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ْعَنُ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ْلِ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ْعَنْ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ح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ِل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t>... .... ...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ز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َب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مُ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لِّ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ْعَنْ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ت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تبط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ّ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ن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ْ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ط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ه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زِ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ك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رَوُ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ق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ج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اف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َ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خُطُؤ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طَ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ثَأ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طُؤ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ُ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ُط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ط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َوَّقُون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َّوَّقُون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َّيَّقُون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َيِّقُون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َوَّقُون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عَّل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شَّم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َّوَّقُ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َفعَّ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ش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ع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َّ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طَيَّقُون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ئاب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ق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َعَّل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ي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ي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يز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إ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وَّ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ؤن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طَوَّقُ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يَّق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َّ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َوَّقُ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يعلُ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؟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ض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زْمَ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ي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هْل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ي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ُ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َبُعُول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مُرْ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ِ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س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ع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وِ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ضَا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حْي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يا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ْ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َبِيِّ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و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تِ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ص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صو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ِ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خْش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ّ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في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َق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َد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ؤ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س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ز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ج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ي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َّهَات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ف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عَي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أ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َ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ج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آ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أَ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َ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تا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ذ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ج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لح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ع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ُود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ُود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د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ؤُو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ؤُو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ئو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و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ُود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د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ل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د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ئو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غ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َ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َ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َ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غَبُ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َو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عَل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غ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غ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غ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و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َت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و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غ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َّ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ا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م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فَ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فبَه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َهُ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ُهِت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َهِ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هِ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هِ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هُ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ا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هَ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ه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َه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ه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هِ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ِرّ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َرِّ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ِع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ُرّ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ِرّ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ِرُّ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ُ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ِذ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ر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رَّ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َرِّ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ِلْهُنَّ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بت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ر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ز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با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ْكَلّ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ك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ّ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ل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ُ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حَ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ز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جاز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حَ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ت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رَش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بُ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م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م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ؤ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وْد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ُه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ْ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ح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دان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م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غَم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ْم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ِ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و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م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ِ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ِد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ْم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م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ْم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م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ّ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ُ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ط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بع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َنْ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ق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م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بي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طُ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َظ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سُ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اظِ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ِاظ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سُر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َظْ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َاظِرْ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ا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اظ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اظ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ْد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ْب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ُ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ُو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ُ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ُ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ذ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ا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َ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َو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ف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رأْت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را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را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ُو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را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َش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ْق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ْبَلْتُ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د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و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ّ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ِ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سَبًّ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..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ْكَلّ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ِد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اسِ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س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سبا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سب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رُو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علم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َ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نفط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b/>
          <w:bCs/>
          <w:rtl w:val="true"/>
          <w:lang w:bidi="ar"/>
        </w:rPr>
        <w:br/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د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ق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تم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ض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ذبح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ك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ئ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..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تم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و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ي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..)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.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111111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ين</w:t>
      </w:r>
      <w:r>
        <w:rPr>
          <w:b/>
          <w:bCs/>
          <w:rtl w:val="true"/>
          <w:lang w:bidi="ar"/>
        </w:rPr>
        <w:t xml:space="preserve">.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... )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ن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/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ت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م</w:t>
      </w:r>
      <w:r>
        <w:rPr>
          <w:b/>
          <w:bCs/>
          <w:rtl w:val="true"/>
          <w:lang w:bidi="ar"/>
        </w:rPr>
        <w:t>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12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آ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" : ( 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" : (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/"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.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b/>
          <w:bCs/>
          <w:rtl w:val="true"/>
          <w:lang w:bidi="ar"/>
        </w:rPr>
        <w:t>..) 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.) 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) "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.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.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)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و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هز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ط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ك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أو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يا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ن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ئ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س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ث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لأ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ء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أه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ذل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دارأ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حاج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خذ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د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راج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د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جد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ر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yehia</dc:creator>
  <dc:description/>
  <dc:language>en-US</dc:language>
  <cp:lastModifiedBy>yehia</cp:lastModifiedBy>
  <dcterms:modified xsi:type="dcterms:W3CDTF">2011-06-08T02:04:00Z</dcterms:modified>
  <cp:revision>2</cp:revision>
  <dc:subject/>
  <dc:title>برنامج المكتبة الشاملة - http://www.shamela.ws</dc:title>
</cp:coreProperties>
</file>