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يْ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جِ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ال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مام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وان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وار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ن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بي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غ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ّ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م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د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ظ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ف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ح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َان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ِ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زتح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ت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ق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أح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ب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ؤ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س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م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ه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يع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هيع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هس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هيع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ء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نط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أسح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فخ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ع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ك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تَذَك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ر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ِّ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ئ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سَوَ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ش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ّ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ذ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ج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ر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ذ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ذ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َنا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ْو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ذ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َ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ّ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اد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س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ً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آ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ودِعْت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از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لا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ذَك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.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ءآؤ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ر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ع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</w:t>
        <w:br/>
      </w:r>
      <w:r>
        <w:rPr>
          <w:b/>
          <w:b/>
          <w:bCs/>
          <w:rtl w:val="true"/>
          <w:lang w:bidi="ar"/>
        </w:rPr>
        <w:t>سَوِ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اَجِل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طَا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عَ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ا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ءَأ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َأَنذ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ق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ِ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تج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َا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ه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و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َو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بشّ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ر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قْ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ت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يِّ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لا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فّ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َلْف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َر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تكف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أ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ِو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َر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ُر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ُفتح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َ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ُف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ك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َف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ّ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زِ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ْ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تَرَ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د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غت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مت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ن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ق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ِ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ف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ِ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ش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ُّف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اح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ِ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نْ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وْ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ْ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ْ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ف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و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كِّ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ج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ع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خ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ُجَخ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ذ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لج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َ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ُ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تَ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خ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4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رح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ز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ؤ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ظ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وح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ت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ض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ت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ط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غ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غ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ِش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شَ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ش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ش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ُوجُ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لاَ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ُتَ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عَل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ص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مَام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ِش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ش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و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ُ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س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نَب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ج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سَارِع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تَبِ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و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ه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م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ِش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ِب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ُس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ْتَع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سَع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سْتَمْ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طْ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ح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 xml:space="preserve">(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ّ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>.</w:t>
        <w:br/>
        <w:t xml:space="preserve">(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ظ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رد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َّ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ُ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ت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ّ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ذ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سَمْ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َ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َوْ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ي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ِ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ك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قَ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قَ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ف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ك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وْض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97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ض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س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/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5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/49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42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( </w:t>
      </w:r>
      <w:r>
        <w:rPr>
          <w:b/>
          <w:b/>
          <w:bCs/>
          <w:rtl w:val="true"/>
          <w:lang w:bidi="ar"/>
        </w:rPr>
        <w:t>م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_</w:t>
        <w:br/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…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6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ل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}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[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[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]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... [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ن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ز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Cs/>
          <w:lang w:bidi="ar"/>
        </w:rPr>
        <w:t>64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532</w:t>
      </w:r>
      <w:r>
        <w:rPr>
          <w:b/>
          <w:bCs/>
          <w:rtl w:val="true"/>
          <w:lang w:bidi="ar"/>
        </w:rPr>
        <w:t xml:space="preserve"> ] . 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308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79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ن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رِ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ك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و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َّ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ف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ضَل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ْت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ْ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ْتَز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عْتَز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ي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س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ح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س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سْفَراي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ف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ظ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ك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ب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َا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ِك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َاد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م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ج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ق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ج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ئ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ب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كن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ن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ان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ً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ّ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ك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ح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ي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ا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ا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م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ع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5:00Z</dcterms:created>
  <dc:creator>yehia</dc:creator>
  <dc:description/>
  <dc:language>en-US</dc:language>
  <cp:lastModifiedBy>yehia</cp:lastModifiedBy>
  <dcterms:modified xsi:type="dcterms:W3CDTF">2011-06-08T02:05:00Z</dcterms:modified>
  <cp:revision>2</cp:revision>
  <dc:subject/>
  <dc:title>برنامج المكتبة الشاملة - http://www.shamela.ws</dc:title>
</cp:coreProperties>
</file>