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ت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ت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َي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ط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)</w:t>
        <w:br/>
        <w:t xml:space="preserve">[ </w:t>
      </w:r>
      <w:r>
        <w:rPr>
          <w:b/>
          <w:bCs/>
          <w:lang w:bidi="ar"/>
        </w:rPr>
        <w:t>655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ة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عْت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>" .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/435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  <w:br/>
        <w:t>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7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/498</w:t>
      </w:r>
      <w:r>
        <w:rPr>
          <w:b/>
          <w:bCs/>
          <w:rtl w:val="true"/>
          <w:lang w:bidi="ar"/>
        </w:rPr>
        <w:t>).]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20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4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م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د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ز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150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9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5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8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رِ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فَرِّ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" . 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2/7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)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ح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.)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/16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حقوني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>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b/>
          <w:bCs/>
          <w:rtl w:val="true"/>
          <w:lang w:bidi="ar"/>
        </w:rPr>
        <w:t>..).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عْتَزِلِي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.." [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>..." [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6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b/>
          <w:bCs/>
          <w:rtl w:val="true"/>
          <w:lang w:bidi="ar"/>
        </w:rPr>
        <w:t>" .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01</w:t>
      </w:r>
      <w:r>
        <w:rPr>
          <w:b/>
          <w:bCs/>
          <w:rtl w:val="true"/>
          <w:lang w:bidi="ar"/>
        </w:rPr>
        <w:t>)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..)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.." [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9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ٍ</w:t>
      </w:r>
      <w:r>
        <w:rPr>
          <w:b/>
          <w:bCs/>
          <w:rtl w:val="true"/>
          <w:lang w:bidi="ar"/>
        </w:rPr>
        <w:t>.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" [(</w:t>
      </w:r>
      <w:r>
        <w:rPr>
          <w:b/>
          <w:bCs/>
          <w:lang w:bidi="ar"/>
        </w:rPr>
        <w:t>4/62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4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" ]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07</w:t>
      </w:r>
      <w:r>
        <w:rPr>
          <w:b/>
          <w:bCs/>
          <w:rtl w:val="true"/>
          <w:lang w:bidi="ar"/>
        </w:rPr>
        <w:t>)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د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ن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" </w:t>
        <w:br/>
        <w:t>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." [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>)]</w:t>
        <w:br/>
        <w:t>\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9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/121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b/>
          <w:bCs/>
          <w:rtl w:val="true"/>
          <w:lang w:bidi="ar"/>
        </w:rPr>
        <w:t>..." [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" 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>." 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َ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..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8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ح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6/166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" :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.." [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>" . [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8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10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.].</w:t>
        <w:br/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10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.]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ا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ح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ح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129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ٍ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م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أق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64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2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.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أفَرَا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ِ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ل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ْز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ر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ام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يض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ج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ُم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ِ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نْفُ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ص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ينو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br/>
        <w:t xml:space="preserve">(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ّ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(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َا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ّ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ص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َل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و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زن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َثّ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ت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ْ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ؤ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ِع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و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ْن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ش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ُق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َش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ش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ف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ِ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ق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ِ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ض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ن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ْس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ِهِ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ُوَيْ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ي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ُم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سِ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س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ي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ِينُو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سّ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د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ْن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ن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ن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ف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ٌّ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ؤ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لَ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ذالة</w:t>
      </w:r>
      <w:r>
        <w:rPr>
          <w:b/>
          <w:bCs/>
          <w:rtl w:val="true"/>
          <w:lang w:bidi="ar"/>
        </w:rPr>
        <w:t>.</w:t>
        <w:br/>
        <w:t>_____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حُ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و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ذ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د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م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ط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ط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ُر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َا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هّ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ف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ْم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ط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ض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م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ف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ق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ر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ت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ِش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ل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ع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ع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ع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َاس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ي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ْس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ُ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ش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ض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س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م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ا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رْ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غ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لْص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[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حْ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د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ّ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سُ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و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دع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َ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ْ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ْ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جاش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َ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ُم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ر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َ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ر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خَ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يُحَذ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ءَا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الضّ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ّ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ْق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ّو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د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ؤ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ع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جَّج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لْم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دَ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ر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ْ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ط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ِ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ْ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خَ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َ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ّ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فُس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َ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رِي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يُؤ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يَسْت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و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دِّ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َد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دِّ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خَا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ل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ُ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ّ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ّ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اد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لياء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ّ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ه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ه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َ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اص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او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هْز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د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طَ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َامَل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ق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َاج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د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ش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د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د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ا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ط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ك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ل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يْن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ب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ض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سَ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ض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ر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ز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ز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ض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ز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ي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ز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ظ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ض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صِ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ك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تل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ِ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ي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بَا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ْ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تُ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ؤ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جَ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ِ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ت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ي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" </w:t>
      </w:r>
      <w:r>
        <w:rPr>
          <w:b/>
          <w:b/>
          <w:bCs/>
          <w:rtl w:val="true"/>
          <w:lang w:bidi="ar"/>
        </w:rPr>
        <w:t>وش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َضُ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م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اغ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خَاب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اب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رْدَلاَت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ص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َ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ّ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ِبَذ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كَو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ط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َات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ّ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ق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ق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ق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ض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ذ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ذ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ذ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ذْ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ُذ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ذ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ذُ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ذُ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ذ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ذُبْذ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ذُبْذُ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ذُّبْذ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وِ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ُبْذُ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ّ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ذ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ِ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ُض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طَارِد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ذ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نٌّ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طِّ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ِ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ذ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ذ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حم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ذ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ذ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و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ه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ئ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َزَ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ِ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ِّ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خ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كِنَتُ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ة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ِ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ِشْتَع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!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ن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ق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رت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سخ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نط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آ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رو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ا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ابا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ضَ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د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ز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ذ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ع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ر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د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ر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( (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b/>
          <w:bCs/>
          <w:rtl w:val="true"/>
          <w:lang w:bidi="ar"/>
        </w:rPr>
        <w:t>} "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خ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ص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b/>
          <w:bCs/>
          <w:rtl w:val="true"/>
          <w:lang w:bidi="ar"/>
        </w:rPr>
        <w:t xml:space="preserve">. ( (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( 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ا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..</w:t>
        <w:br/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ِ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ن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غ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سْتَ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ِن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إِ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يَا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ُ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ُ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ضَار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ُض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ي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و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ك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خ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ي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ْ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مَائِ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دُح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ط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ِيض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يء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يل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ْ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ُجَ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وْ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ا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ف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م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غ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ات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ّ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ومتن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ح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ضَح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َل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5:00Z</dcterms:created>
  <dc:creator>yehia</dc:creator>
  <dc:description/>
  <dc:language>en-US</dc:language>
  <cp:lastModifiedBy>yehia</cp:lastModifiedBy>
  <dcterms:modified xsi:type="dcterms:W3CDTF">2011-06-08T02:05:00Z</dcterms:modified>
  <cp:revision>2</cp:revision>
  <dc:subject/>
  <dc:title>برنامج المكتبة الشاملة - http://www.shamela.ws</dc:title>
</cp:coreProperties>
</file>