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زُو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سَّائِلِ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"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وقِن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َ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ُل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ص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كّ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ن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ًّا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ب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/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 xml:space="preserve"> )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13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ي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فال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اغ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اي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و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ّ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فَش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عْ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سْيَا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ِف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طَّ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ِ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أَتَه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ّ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شَر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أَت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َا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َ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د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دَتِ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أ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ع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}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}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</w:t>
        <w:br/>
        <w:t xml:space="preserve">"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}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ي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يّ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َ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مْب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ُ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ي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ِن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ك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و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ا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سكو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ِّ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b/>
          <w:bCs/>
          <w:rtl w:val="true"/>
          <w:lang w:bidi="ar"/>
        </w:rPr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َ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س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صد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ئ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ُعَيّ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شاب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.</w:t>
        <w:br/>
        <w:t xml:space="preserve">(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!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>.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ع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خلص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ثبت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زداد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حدوا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عتبر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ّ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ِ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b/>
          <w:bCs/>
          <w:rtl w:val="true"/>
          <w:lang w:bidi="ar"/>
        </w:rPr>
        <w:t>.</w:t>
        <w:br/>
        <w:t>_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ق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ا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َّ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ُوا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ائِك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ز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هَدَاء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َعَو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ذ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ّ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نخ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حْتَ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ت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ْت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ع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ع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غيث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ِ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و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َ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ُو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ط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ب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ِ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ز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خر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د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َ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ّ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ع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ف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د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ح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ِّ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َّ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ر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اء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ُفْر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ب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ل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أْتِ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جان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رَّكُمْ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رَائ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بْذ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ؤ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س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فَ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هْد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ظ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َِّ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ت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ائ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َا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ب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وبَ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َ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{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ا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... ...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!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ز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جم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‍‍‍‍‍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ه</w:t>
      </w:r>
      <w:r>
        <w:rPr>
          <w:b/>
          <w:bCs/>
          <w:lang w:bidi="ar"/>
        </w:rPr>
        <w:t>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قلان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ه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باع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>()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ث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ت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أ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رئي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:</w:t>
        <w:br/>
        <w:t xml:space="preserve">... ((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 xml:space="preserve">... ((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>))</w:t>
        <w:br/>
        <w:t>... ((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>))</w:t>
        <w:br/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رجنا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فأخرج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ت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زك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ت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ا</w:t>
      </w:r>
      <w:r>
        <w:rPr>
          <w:b/>
          <w:bCs/>
          <w:rtl w:val="true"/>
          <w:lang w:bidi="ar"/>
        </w:rPr>
        <w:t>.. ((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)) 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(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ضو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((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((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(( 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ن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واز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هر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هورتي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واز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ن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الفت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جئ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غياب</w:t>
      </w:r>
      <w:r>
        <w:rPr>
          <w:b/>
          <w:bCs/>
          <w:rtl w:val="true"/>
          <w:lang w:bidi="ar"/>
        </w:rPr>
        <w:t>))!</w:t>
        <w:br/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(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إش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lang w:bidi="ar"/>
        </w:rPr>
        <w:t>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ر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... (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... ((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... (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... (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))!</w:t>
        <w:br/>
        <w:t xml:space="preserve">...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!</w:t>
        <w:br/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!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!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>... ((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 )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ا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! ...</w:t>
        <w:br/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صرفها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سخير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ن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ستمتاع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 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((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لخ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حا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.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انين</w:t>
      </w:r>
      <w:r>
        <w:rPr>
          <w:b/>
          <w:bCs/>
          <w:rtl w:val="true"/>
          <w:lang w:bidi="ar"/>
        </w:rPr>
        <w:t>))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>))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(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)) .. ((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واق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b/>
          <w:bCs/>
          <w:rtl w:val="true"/>
          <w:lang w:bidi="ar"/>
        </w:rPr>
        <w:t xml:space="preserve">..)) 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..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).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b/>
          <w:bCs/>
          <w:rtl w:val="true"/>
          <w:lang w:bidi="ar"/>
        </w:rPr>
        <w:t>!</w:t>
        <w:br/>
        <w:t>((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</w:t>
        <w:br/>
        <w:t>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! ((</w:t>
      </w:r>
      <w:r>
        <w:rPr>
          <w:b/>
          <w:bCs/>
          <w:lang w:bidi="ar"/>
        </w:rPr>
        <w:t>Nature works haphazardly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هرب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ه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(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تبعه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(..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ج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تحضر</w:t>
      </w:r>
      <w:r>
        <w:rPr>
          <w:b/>
          <w:bCs/>
          <w:rtl w:val="true"/>
          <w:lang w:bidi="ar"/>
        </w:rPr>
        <w:t>)) ((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لذكرى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اروين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بان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يب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ضا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n in the modern world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 xml:space="preserve">((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رومث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! (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!</w:t>
        <w:br/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!</w:t>
        <w:br/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ت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. (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ح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حقوق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ل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خ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))(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ات</w:t>
      </w:r>
      <w:r>
        <w:rPr>
          <w:b/>
          <w:bCs/>
          <w:lang w:bidi="ar"/>
        </w:rPr>
        <w:t>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أ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ش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ط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ش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ه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!</w:t>
        <w:br/>
        <w:t>* * *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((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ول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ب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ري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يبرال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انونيا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... (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  <w:t xml:space="preserve">..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آم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.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؟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يتو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ي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(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! ..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b/>
          <w:bCs/>
          <w:rtl w:val="true"/>
          <w:lang w:bidi="ar"/>
        </w:rPr>
        <w:t>!</w:t>
        <w:br/>
        <w:t>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. 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طور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ي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ملناكم</w:t>
      </w:r>
      <w:r>
        <w:rPr>
          <w:b/>
          <w:bCs/>
          <w:rtl w:val="true"/>
          <w:lang w:bidi="ar"/>
        </w:rPr>
        <w:t xml:space="preserve">))!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غاير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!</w:t>
        <w:br/>
        <w:t>((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ى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ك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)!</w:t>
        <w:br/>
        <w:t>((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!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* * *</w:t>
        <w:br/>
        <w:t xml:space="preserve">...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!</w:t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)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  <w:t>...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... (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.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... ((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ت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ن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))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5:00Z</dcterms:created>
  <dc:creator>yehia</dc:creator>
  <dc:description/>
  <dc:language>en-US</dc:language>
  <cp:lastModifiedBy>yehia</cp:lastModifiedBy>
  <dcterms:modified xsi:type="dcterms:W3CDTF">2011-06-08T02:05:00Z</dcterms:modified>
  <cp:revision>2</cp:revision>
  <dc:subject/>
  <dc:title>برنامج المكتبة الشاملة - http://www.shamela.ws</dc:title>
</cp:coreProperties>
</file>