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ص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ف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 ((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((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>:</w:t>
        <w:br/>
        <w:t xml:space="preserve">... ((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b/>
          <w:bCs/>
          <w:rtl w:val="true"/>
          <w:lang w:bidi="ar"/>
        </w:rPr>
        <w:t>!</w:t>
        <w:br/>
        <w:t>... (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 ((</w:t>
      </w:r>
      <w:r>
        <w:rPr>
          <w:b/>
          <w:b/>
          <w:bCs/>
          <w:rtl w:val="true"/>
          <w:lang w:bidi="ar"/>
        </w:rPr>
        <w:t>ف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ص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ى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؟</w:t>
      </w:r>
      <w:r>
        <w:rPr>
          <w:b/>
          <w:bCs/>
          <w:rtl w:val="true"/>
          <w:lang w:bidi="ar"/>
        </w:rPr>
        <w:t>!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ى</w:t>
      </w:r>
      <w:r>
        <w:rPr>
          <w:b/>
          <w:bCs/>
          <w:rtl w:val="true"/>
          <w:lang w:bidi="ar"/>
        </w:rPr>
        <w:t>)):</w:t>
        <w:br/>
        <w:t>... ((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ت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! ((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))!! (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ى</w:t>
      </w:r>
      <w:r>
        <w:rPr>
          <w:b/>
          <w:bCs/>
          <w:rtl w:val="true"/>
          <w:lang w:bidi="ar"/>
        </w:rPr>
        <w:t>))!!</w:t>
        <w:br/>
        <w:t xml:space="preserve">.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راث</w:t>
      </w:r>
      <w:r>
        <w:rPr>
          <w:b/>
          <w:bCs/>
          <w:rtl w:val="true"/>
          <w:lang w:bidi="ar"/>
        </w:rPr>
        <w:t xml:space="preserve">))!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ؤه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ولن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ل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 (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b/>
          <w:bCs/>
          <w:rtl w:val="true"/>
          <w:lang w:bidi="ar"/>
        </w:rPr>
        <w:t>))(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ي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 (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ون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 (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قي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... (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ن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د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و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ف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... (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 xml:space="preserve">!)) </w:t>
      </w:r>
      <w:r>
        <w:rPr>
          <w:b/>
          <w:b/>
          <w:bCs/>
          <w:rtl w:val="true"/>
          <w:lang w:bidi="ar"/>
        </w:rPr>
        <w:t>فيست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b/>
          <w:bCs/>
          <w:rtl w:val="true"/>
          <w:lang w:bidi="ar"/>
        </w:rPr>
        <w:t>!</w:t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ع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ين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ين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د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ن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 (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ض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م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عونه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ات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ب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>))(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... (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b/>
          <w:bCs/>
          <w:rtl w:val="true"/>
          <w:lang w:bidi="ar"/>
        </w:rPr>
        <w:t>))(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>))(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>))(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))(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)(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سب</w:t>
      </w:r>
      <w:r>
        <w:rPr>
          <w:b/>
          <w:bCs/>
          <w:rtl w:val="true"/>
          <w:lang w:bidi="ar"/>
        </w:rPr>
        <w:t>)) "</w:t>
      </w:r>
      <w:r>
        <w:rPr>
          <w:b/>
          <w:bCs/>
          <w:lang w:bidi="ar"/>
        </w:rPr>
        <w:t>Survival for the fittest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ح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د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))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رض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ص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!</w:t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ات؟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ى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ف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b/>
          <w:bCs/>
          <w:rtl w:val="true"/>
          <w:lang w:bidi="ar"/>
        </w:rPr>
        <w:t>!</w:t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د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))</w:t>
        <w:br/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ى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 ((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ط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 ((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 (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سي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تير</w:t>
      </w:r>
      <w:r>
        <w:rPr>
          <w:b/>
          <w:bCs/>
          <w:rtl w:val="true"/>
          <w:lang w:bidi="ar"/>
        </w:rPr>
        <w:t>!!</w:t>
        <w:br/>
        <w:t xml:space="preserve">... </w:t>
      </w:r>
      <w:r>
        <w:rPr>
          <w:b/>
          <w:b/>
          <w:bCs/>
          <w:rtl w:val="true"/>
          <w:lang w:bidi="ar"/>
        </w:rPr>
        <w:t>و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سيس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كفون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وير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لك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ي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>))!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ط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ب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 (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كها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طوريون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طر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ئ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دها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)) ..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ن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طوريون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تها؟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خ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جذ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!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b/>
          <w:bCs/>
          <w:rtl w:val="true"/>
          <w:lang w:bidi="ar"/>
        </w:rPr>
        <w:t>))!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ل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رو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وخ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يي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؟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؟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نولو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فال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غيرا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ا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ى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ى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ف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زن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 (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يه</w:t>
      </w:r>
      <w:r>
        <w:rPr>
          <w:b/>
          <w:bCs/>
          <w:rtl w:val="true"/>
          <w:lang w:bidi="ar"/>
        </w:rPr>
        <w:t>!!</w:t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ديمقراط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Laissez Passer, Laissez Fair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حر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>!</w:t>
        <w:br/>
        <w:t>...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 (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* * *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د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!</w:t>
        <w:br/>
        <w:t xml:space="preserve">...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تل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... (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ر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هيا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Laissez Passer</w:t>
      </w:r>
      <w:r>
        <w:rPr>
          <w:b/>
          <w:bCs/>
          <w:rtl w:val="true"/>
          <w:lang w:bidi="ar"/>
        </w:rPr>
        <w:t xml:space="preserve"> !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b/>
          <w:bCs/>
          <w:rtl w:val="true"/>
          <w:lang w:bidi="ar"/>
        </w:rPr>
        <w:t>!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ت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ا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ث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ق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قصات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(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من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ها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ي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 (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تم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ن</w:t>
      </w:r>
      <w:r>
        <w:rPr>
          <w:b/>
          <w:bCs/>
          <w:rtl w:val="true"/>
          <w:lang w:bidi="ar"/>
        </w:rPr>
        <w:t>!!</w:t>
        <w:br/>
        <w:t xml:space="preserve">...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لاف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و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علوم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لمي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رو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اث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لم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لم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لم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ض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وى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ء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ق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لمي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سل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أزواج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... (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خ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زوج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يكت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زاوج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كترونات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ل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لكترو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كتر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؟</w:t>
      </w:r>
      <w:r>
        <w:rPr>
          <w:b/>
          <w:bCs/>
          <w:rtl w:val="true"/>
          <w:lang w:bidi="ar"/>
        </w:rPr>
        <w:t>!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 ((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نوعى</w:t>
      </w:r>
      <w:r>
        <w:rPr>
          <w:b/>
          <w:bCs/>
          <w:rtl w:val="true"/>
          <w:lang w:bidi="ar"/>
        </w:rPr>
        <w:t xml:space="preserve">))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برزخ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اً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ج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عيد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!</w:t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ع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ر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ء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b/>
          <w:bCs/>
          <w:rtl w:val="true"/>
          <w:lang w:bidi="ar"/>
        </w:rPr>
        <w:t>!</w:t>
        <w:br/>
        <w:t>... (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((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((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أ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</w:t>
      </w:r>
      <w:r>
        <w:rPr>
          <w:b/>
          <w:bCs/>
          <w:rtl w:val="true"/>
          <w:lang w:bidi="ar"/>
        </w:rPr>
        <w:t>!</w:t>
        <w:br/>
        <w:t>* * *</w:t>
        <w:br/>
        <w:t>... (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تو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ى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ف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عت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ات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؟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b/>
          <w:bCs/>
          <w:rtl w:val="true"/>
          <w:lang w:bidi="ar"/>
        </w:rPr>
        <w:t>!</w:t>
        <w:br/>
        <w:t>... (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ود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د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ج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عد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شع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ُهَدَاء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ف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َع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أْمُرُ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b/>
          <w:bCs/>
          <w:rtl w:val="true"/>
          <w:lang w:bidi="ar"/>
        </w:rPr>
        <w:t>}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</w:t>
        <w:br/>
        <w:t>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3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6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عِدّ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عِدّ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/2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عِدّ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b/>
          <w:bCs/>
          <w:rtl w:val="true"/>
          <w:lang w:bidi="ar"/>
        </w:rPr>
        <w:t>.</w:t>
        <w:br/>
        <w:t>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4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ص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 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)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b/>
          <w:bCs/>
          <w:rtl w:val="true"/>
          <w:lang w:bidi="ar"/>
        </w:rPr>
        <w:t>.</w:t>
        <w:br/>
        <w:t xml:space="preserve">(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م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ر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ف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ق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ّت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ّ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لّوا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و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ز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ا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ّ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لاّ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وا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تَ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تَ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تَ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ّ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َ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ط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ْض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"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ن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حج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ُقُ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ِي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َق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وَق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ق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َقَ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ْق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ق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َق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ُ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ُ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ض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ُض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ُّو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عِدّ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ص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ا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ِسْت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عِد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فْعَ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اقي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ُود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ُود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عِدّ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رَت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ئد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ال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عنا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رَّ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َ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َ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ع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و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ُ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ح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ِ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ِ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: </w:t>
        <w:br/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وذَ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ه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تو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ت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تُ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ب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ق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......</w:t>
        <w:br/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ر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ف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َّ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دُو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.......</w:t>
        <w:br/>
      </w:r>
      <w:r>
        <w:rPr>
          <w:b/>
          <w:b/>
          <w:bCs/>
          <w:rtl w:val="true"/>
          <w:lang w:bidi="ar"/>
        </w:rPr>
        <w:t>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شُغ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َّم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وّ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تَّم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َ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ب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ض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زُ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غُوب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ض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ِج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َمْع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ت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ا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وَ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اَّت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زَع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ّ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اَّ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الل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لَّت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ت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ّ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ّ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ِي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عِدّ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ْقَ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قَال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عِ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ُيّ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أَعْدَد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نْد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عْت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} 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َ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لَو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ن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صّر</w:t>
      </w:r>
      <w:r>
        <w:rPr>
          <w:b/>
          <w:bCs/>
          <w:rtl w:val="true"/>
          <w:lang w:bidi="ar"/>
        </w:rPr>
        <w:t>!.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ح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ع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خرف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ا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َ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ّ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ا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د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ّ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ِّ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أل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شكُّ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َب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مه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و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ّ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ش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رح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ِ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ِ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وي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!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  <w:t>_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ن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فانتخ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َّ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ت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ل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  <w:t>_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ق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ه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رل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اط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b/>
          <w:bCs/>
          <w:rtl w:val="true"/>
          <w:lang w:bidi="ar"/>
        </w:rPr>
        <w:t>.</w:t>
        <w:br/>
        <w:t>_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ل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ختصا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ENI LUGA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ط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عة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و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ش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ن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ل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َوْ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َ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_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زموغر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ش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ف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ك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ز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!.. 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م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ا</w:t>
      </w:r>
      <w:r>
        <w:rPr>
          <w:b/>
          <w:bCs/>
          <w:rtl w:val="true"/>
          <w:lang w:bidi="ar"/>
        </w:rPr>
        <w:t>.</w:t>
        <w:br/>
        <w:t>_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ا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ّ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ح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ه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ت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ِز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) </w:t>
        <w:br/>
        <w:t>_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7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6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ّ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ل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ف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اك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ف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ع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رْ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م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ف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ش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ُ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164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تية</w:t>
      </w:r>
      <w:r>
        <w:rPr>
          <w:b/>
          <w:bCs/>
          <w:rtl w:val="true"/>
          <w:lang w:bidi="ar"/>
        </w:rPr>
        <w:t>.</w:t>
        <w:br/>
        <w:t>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ا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خط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ج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فكر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ث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ج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نِيّ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ِيَّ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ا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آله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و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مد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هو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ك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____________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لا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بِ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ل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ت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ط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س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ل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ؤ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أَرْح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ْك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ح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ُ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ص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رِّ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ه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شت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ا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ث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ج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ئ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 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ّ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!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َا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: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ظ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َ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ِ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ظ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ؤَ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ب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أ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دّ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آ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ش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شْتِغ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ه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ل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ئ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ح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ق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بْذ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ئ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ُ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سّ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مْ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بِي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ل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ز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َض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غ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ض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ضُو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خْل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ذ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ف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ظ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ق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ش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قْد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ه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خَا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بُ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ه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تَّر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تَّر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ي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قَ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حَق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ق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عَبّ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غ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ك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ف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إِش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فْت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تِكُمْ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َمَاس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ح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ذِ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َظ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م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ّ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ا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ق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ذ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َاص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ُو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ن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اث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ن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ض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َام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سْتَب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خ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ظّ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ز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ر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شْف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ل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ْب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م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و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ب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ُد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س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ط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فَ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ع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لِّم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و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و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ف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ضّ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ء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ْب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ب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بْذ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ن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ض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يُو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اف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ي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و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سَل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ز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ج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ل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رْه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ّ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ضَار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بِ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ر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َا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ز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أْ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ف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تّ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فْعِي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َاخ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د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ح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ا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خ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ض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سْل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ك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غ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و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ر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ك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ل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حَد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و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تَث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ث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ب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د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اث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م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ُ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ُّ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ر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ث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هَي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ن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ف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ق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ه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ي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ح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اغ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خَر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اد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و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ج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س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َاح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ب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َا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ا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ِج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ح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ِ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ب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د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أْوِي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فّ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يِّئ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جَاز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ا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فّ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ر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ّ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رَ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بَاح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شْتِ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ب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ل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ص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ط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ظ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لُو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اد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ح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طُو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َ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ل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ثْ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حَط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لْ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ط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َ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شِي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لّ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س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ْ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وّ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جْد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َغ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و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ط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ث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ف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فّ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ص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ْس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ْه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ط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س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ا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لَاغ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ص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رَض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ا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ص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ز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س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</w:t>
      </w:r>
      <w:r>
        <w:rPr>
          <w:b/>
          <w:bCs/>
          <w:rtl w:val="true"/>
          <w:lang w:bidi="ar"/>
        </w:rPr>
        <w:br/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دَار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ق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ِ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ج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رْقَن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و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شَرْح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تَاز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َاشِيه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ل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ث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ن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بَ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ب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ِ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و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َا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و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ظ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س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نَا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ِيج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َاب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ل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َاهِل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َائ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ن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ب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ل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ِّ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ت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ُو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شْتِ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ا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ع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صَاد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ّ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ج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بِيس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شْ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ج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ز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تِيج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ج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ج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م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ُس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س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َا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َل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ق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ن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و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ح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َ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ن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شْتِ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ُو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ُو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ِيط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رَاس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ْ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ا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جُو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ي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س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سَ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ق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ع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ض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ُ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و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طْ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َا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ْس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ل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صْطِل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ل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ُ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َك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يخ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ضْط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رُب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ب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ق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رّ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ُنْد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ع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ل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تحش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و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َا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ُه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ْطَنْ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ز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ِ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ش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رِيخ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ح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رْس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ِ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َا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جْنِير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سْت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سُفُو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ق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ق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ِ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زُون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وْزُو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صَّائ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يم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ِّيغ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حْ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كْو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د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و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غْر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ر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ُخ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ُج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ُ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ذ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لّ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ذِ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و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ث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ثْل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ت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س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نَار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س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ُو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ّ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ثُول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ِي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ل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او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تِسْت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يك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ع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ِّل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بَ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ِش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رَا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صْ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َّ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يُو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و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َّص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رِّ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ص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نَز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ه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ُب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كْت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ث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مْه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م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ع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ك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َا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ثَن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قْصِ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ْك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ِي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ِي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ق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ُس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ي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ح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ِ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ل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ل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ح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رّ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ف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ت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ل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ب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َال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أ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رُو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و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ُ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ع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َقّ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رَّف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ف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يْق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ن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ث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ر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يمْي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ث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ام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بَث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ك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رَع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َهْ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رَ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ث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ئ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ذْ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ث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رَ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رَس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رّ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ف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ْ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جّ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ح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ف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نْدِي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وَا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لَا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د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ْسَ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بَ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ثَنِي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ْ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ثَانِيهُ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ح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ق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زُّ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ا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د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ْ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ِي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و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َائِل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َو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ط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بْخ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ج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ح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َا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م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حَوّ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ن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ْب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ِن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ِلْت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ي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َاس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لِّغ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ح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ح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ق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ش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خَات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و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ْو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ر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خ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َيْ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َوْث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غ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غِض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س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َوْث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ج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م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مُسَيْلِم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ح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س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ق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ق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دَق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رَق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ي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ف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عَلَ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ظ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سْتَع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ْكَو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بْ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فَق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بِّص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د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ن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ح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لَ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َوْثَ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كَو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جُم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د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خ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نْحَ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ب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ش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ْغ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بْغِض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ت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ط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وّ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ز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ب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َاف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رِ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ك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ب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فِ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عد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إر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ب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ز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ذ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ر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ر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ث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د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ض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ه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ث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جبتها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نواط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زج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ت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س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ا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خ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ك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ا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د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د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تم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؟؟؟؟؟؟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ق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حق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د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ض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ب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ا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و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ل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ؤ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أ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ر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ر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.. "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 xml:space="preserve">...(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ّ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..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وّ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حم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ق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ش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م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تشاب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ش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م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يّ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ن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ء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ء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ء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ء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عَي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جا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دِ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ّ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>} .</w:t>
        <w:br/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شّ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َشّ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ث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ْه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قَ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ُبّ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ت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ِج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ُبِّ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س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ِ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كل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تشاب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تشاب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تشاب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باه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  <w:t xml:space="preserve">"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زّ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آ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حْش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ب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ر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ْ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ضَ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وَّج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ّ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َ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َ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َ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زَوَّج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ن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ّ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َوَّجْنَاك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زْ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فِس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س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بِيل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ُطَهّ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ِيّ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وّ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ق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ن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ج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جْذ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س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ك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ِفَا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ا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جَا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جْتِ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كِ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ع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َ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َوّ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ْتِمَا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َ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َاف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ك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ز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.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ساو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ك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فًّ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وَ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س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ظ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س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ب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ث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شِّ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َ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ج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ُ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ِ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شابه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بُ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بُ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ً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ا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طهَّ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ِّ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نْهَ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كُلَّ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ُزِ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ِزْق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ش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زْوَا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طَهَّ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5:00Z</dcterms:created>
  <dc:creator>yehia</dc:creator>
  <dc:description/>
  <dc:language>en-US</dc:language>
  <cp:lastModifiedBy>yehia</cp:lastModifiedBy>
  <dcterms:modified xsi:type="dcterms:W3CDTF">2011-06-08T02:05:00Z</dcterms:modified>
  <cp:revision>2</cp:revision>
  <dc:subject/>
  <dc:title>برنامج المكتبة الشاملة - http://www.shamela.ws</dc:title>
</cp:coreProperties>
</file>