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س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ا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هَّ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هّ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ي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ُ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ِّ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سِ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طه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نّ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ْتَعَج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ّ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ِّ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ب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هْزَ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ح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ِ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ّ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ظ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رد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ِّيّ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َ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َّع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لّ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َّه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َّه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ُز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ِّ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ب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عِدّ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ق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عِد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ش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عِدّ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ْ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ُزِ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ثمرات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َ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خليص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ْ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ر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ُج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َ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ن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ا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ط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ساع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خ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م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م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ن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حِ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جِّسَا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تَنَطّ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شَاب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و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م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غ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و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خَّط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ُ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ش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</w:t>
        <w:br/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و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ط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ُن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كَح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ق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َاق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ُشِّ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ِّ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بَشّ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كِل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ش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ت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َفَ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ّ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ش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ْز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َل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شَّ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ّ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ش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ْ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ْ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شَ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ئِ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ْ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ج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جُ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لا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ّ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اب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....</w:t>
        <w:br/>
      </w:r>
      <w:r>
        <w:rPr>
          <w:b/>
          <w:b/>
          <w:bCs/>
          <w:rtl w:val="true"/>
          <w:lang w:bidi="ar"/>
        </w:rPr>
        <w:t>حَتَّ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ا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ُسْتَا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ج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ّ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ُّ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ذُّراً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ْ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ً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هَر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َّع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َّع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دَت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اسْ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ّ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هَ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ح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َةٌ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ج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ر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ز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زِقْ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ظَائِ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ُ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ط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طَه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َعَ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اسْتَع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طَهَّ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ر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طَ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طَهِّ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س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َّ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م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غ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وْج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لئ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ي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ّ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ُ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ُ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ور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_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متا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ّ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0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ا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خ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ك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ورْخُو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ّ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يواه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واأسف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ترج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و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ن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غ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ّ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ّ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نْفُس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رْخ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ي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ُ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َ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}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ظ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زِف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ا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ص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س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ف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رّ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ح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ء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ش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ض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ى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َصم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مَ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خ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ذ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ُص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خ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اح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وَش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 ...</w:t>
        <w:br/>
      </w:r>
      <w:r>
        <w:rPr>
          <w:b/>
          <w:b/>
          <w:bCs/>
          <w:rtl w:val="true"/>
          <w:lang w:bidi="ar"/>
        </w:rPr>
        <w:t>أ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واع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س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م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وض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د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b/>
          <w:bCs/>
          <w:rtl w:val="true"/>
          <w:lang w:bidi="ar"/>
        </w:rPr>
        <w:t>)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ِّ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ع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ر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ح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ج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ص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ف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ر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ف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ذك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ب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ط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عم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َي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غ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ج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ك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ك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ائ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ط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ى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ْبُ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ق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ني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س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ّ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تنف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ي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طل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َ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نا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س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ّ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ر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ا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ْ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ع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ذ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م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ش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ق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ش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ي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ِ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تّ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شّ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عِدَّت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نى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أخبر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عْ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س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ُ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ت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ح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ح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ز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ن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ع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ن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طه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رز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ق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b/>
          <w:bCs/>
          <w:rtl w:val="true"/>
          <w:lang w:bidi="ar"/>
        </w:rPr>
        <w:t>.</w:t>
        <w:br/>
        <w:t xml:space="preserve">- "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عي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أخ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عذ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.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منّ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أ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لح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فسد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تهزء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غ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ّ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جار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ض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  <w:br/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صي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ّ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ج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ص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ص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ّ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ي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صاب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ط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ل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و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و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ش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تّ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تّ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ّ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نز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ّت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ّ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رز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رز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ن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هّ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هّ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ح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  <w:t>: (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ِشاو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ت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ِشاو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اد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اد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د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زادَ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فَهاء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فْسِ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نُؤْم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طّغ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ْتَرَوُ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َلال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ِح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وْق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ضاء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ُم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ُكْ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يّ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السّ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ُم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كْ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صَيّ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ُلُم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ج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كا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رْ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طَ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ض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ش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ذَه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بُ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راش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م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ن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ز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خْرَج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جْع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د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قُو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زَّل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ُو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هَد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تّ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و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عِد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ا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بَشِّ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زِ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زِق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َشابِ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زْواج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اع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ْي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حْى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َحْيِ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حِ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ر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َعُوض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وض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وض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عْ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وض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وض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وض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زَ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ت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ر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غ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ك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ّ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: </w:t>
      </w:r>
      <w:r>
        <w:rPr>
          <w:b/>
          <w:b/>
          <w:bCs/>
          <w:rtl w:val="true"/>
          <w:lang w:bidi="ar"/>
        </w:rPr>
        <w:t>فإ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ك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َ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ضْنَا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ا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ُران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ع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طِي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ِه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ك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ج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بَعُ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ّ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ّ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ع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ري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ُ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ل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حَذّ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ن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مَنّيَنّ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مَن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مُرَنّ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  <w:t>{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تَا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ض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ي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ئرا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فو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ز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ِ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ُ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ا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ر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حي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تحي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و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ثَ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ص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ّ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ي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خب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أخ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ِ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ي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ُ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ا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ي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ر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ر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ق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ص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ع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ض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ُ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ْ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ْ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خ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ور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5:00Z</dcterms:created>
  <dc:creator>yehia</dc:creator>
  <dc:description/>
  <dc:language>en-US</dc:language>
  <cp:lastModifiedBy>yehia</cp:lastModifiedBy>
  <dcterms:modified xsi:type="dcterms:W3CDTF">2011-06-08T02:05:00Z</dcterms:modified>
  <cp:revision>2</cp:revision>
  <dc:subject/>
  <dc:title>برنامج المكتبة الشاملة - http://www.shamela.ws</dc:title>
</cp:coreProperties>
</file>