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ا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  <w:t xml:space="preserve">*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ط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  <w:t xml:space="preserve">*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أ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و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(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َض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ل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ُ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ت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ك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ط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رز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ِي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ُاش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شا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ِي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/</w:t>
      </w:r>
      <w:r>
        <w:rPr>
          <w:b/>
          <w:b/>
          <w:bCs/>
          <w:rtl w:val="true"/>
          <w:lang w:bidi="ar"/>
        </w:rPr>
        <w:t>مَن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َع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صِد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تَ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ِد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ُ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ْت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ْط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ر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ك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ِّ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ْت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رْف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قِ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نَظَ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ُ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لَ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َ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الإِ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ؤ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طَي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ج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ِ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ك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غن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نج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ج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بؤ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هَاء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ؤرق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ت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ض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ن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ت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ُب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َ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ك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تقو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ِّ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ط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عت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بِئ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ي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ّ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بأ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ّ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ض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َرْ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يَانِ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ذ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ُ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يِّل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طْع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د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بِع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ه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ص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ح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ح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مُهْمَ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ح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ض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ك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ل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ن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ج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ض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ب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ه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ل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بَئُو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ج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دَام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ق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عَ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</w:t>
        <w:br/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خ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ن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ز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قا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ائ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ي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و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ن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س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ج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ث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ِ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ض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َ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..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>.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ش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و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مّ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ف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ج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سْ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َخ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ّ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م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م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مَ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تَيْ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ض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ن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و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موذ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دَ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بل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ُ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ت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ُصْم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صيَن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ُ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و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ف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ج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تَنْتُ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ات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ف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</w:t>
        <w:br/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بَا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أْ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جَد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بَا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أ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</w:t>
        <w:br/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ج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تِن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ْ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....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اَ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زْ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ك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ْر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تَي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ج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كت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ت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م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ق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ق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ق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ِن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ِمن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نِ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َ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ِ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ر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وْج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t>_______________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6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رِ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َ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ت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  <w:br/>
        <w:t>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ك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5:00Z</dcterms:created>
  <dc:creator>yehia</dc:creator>
  <dc:description/>
  <dc:language>en-US</dc:language>
  <cp:lastModifiedBy>yehia</cp:lastModifiedBy>
  <dcterms:modified xsi:type="dcterms:W3CDTF">2011-06-08T02:05:00Z</dcterms:modified>
  <cp:revision>2</cp:revision>
  <dc:subject/>
  <dc:title>برنامج المكتبة الشاملة - http://www.shamela.ws</dc:title>
</cp:coreProperties>
</file>