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أ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] .</w:t>
        <w:br/>
        <w:t>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ْر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ْر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و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ساع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ل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ر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ِ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ِي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ت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ق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خذ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تنب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ئ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وجك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غ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غ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د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نِ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ك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هَا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أ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غ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ِت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ٍ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ثل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طْع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ص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ائ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ِ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وْه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" </w:t>
      </w:r>
      <w:r>
        <w:rPr>
          <w:b/>
          <w:b/>
          <w:bCs/>
          <w:rtl w:val="true"/>
          <w:lang w:bidi="ar"/>
        </w:rPr>
        <w:t>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ْبِ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ِ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ط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َش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ج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ح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ج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لمُطْع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شِج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ْعَش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أَبْعَ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ْفَ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دَنّ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ِ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ظْل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ط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ل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أ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ْك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ا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م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رج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نْو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b/>
          <w:bCs/>
          <w:rtl w:val="true"/>
          <w:lang w:bidi="ar"/>
        </w:rPr>
        <w:t xml:space="preserve">...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وه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ّ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ق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عَذّ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سم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بُ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ف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ج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 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َّ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سْتُمِ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ف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زَلَّ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ْل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ز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َو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ُ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زّ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خرج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خْت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َ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ُ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ّ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اف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ع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ص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ج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ُ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ِ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ًّ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د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ع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ش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ّ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ز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زَ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ُ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َيْ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ْنَد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ب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َجِسْ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ب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د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ِحْ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سْتَق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َا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ف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ْ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ُطْع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ع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زله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حْت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ُجِ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غَش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ُف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عْ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ز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لِّ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و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ّ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ْبِ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د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أَز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َنَز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َوَات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ِيُ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ْب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"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"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ُ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......</w:t>
        <w:br/>
      </w:r>
      <w:r>
        <w:rPr>
          <w:b/>
          <w:b/>
          <w:bCs/>
          <w:rtl w:val="true"/>
          <w:lang w:bidi="ar"/>
        </w:rPr>
        <w:t>فَ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رْ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سْت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َاع</w:t>
      </w:r>
      <w:r>
        <w:rPr>
          <w:b/>
          <w:bCs/>
          <w:rtl w:val="true"/>
          <w:lang w:bidi="ar"/>
        </w:rPr>
        <w:t>.</w:t>
        <w:br/>
        <w:t xml:space="preserve">: 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ُل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نْف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ع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عَاط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ع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زل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َت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دْ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لْق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ْبِط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تب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ُق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ّ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ؤ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ّ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ّ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لّ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وا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ب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م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ف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ّ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تَ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ص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ظَن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كُل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ت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}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!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}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..</w:t>
        <w:br/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}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و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} ..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>}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!</w:t>
        <w:br/>
        <w:t>{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لهما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..</w:t>
        <w:br/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b/>
          <w:bCs/>
          <w:rtl w:val="true"/>
          <w:lang w:bidi="ar"/>
        </w:rPr>
        <w:t>.</w:t>
        <w:br/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>.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َّ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ح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}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ني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طّ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َ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و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لَقَّ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ُ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br/>
        <w:t xml:space="preserve">(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ِ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ك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طِ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ف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ع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ا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س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ك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َ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ئِب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ِس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ن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اه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تُخُ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غ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غ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شَ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ُّ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ز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ز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ز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ْ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بَ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ب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س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ه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َفت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ي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اف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م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ُ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س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ؤ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ج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ر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قْرَ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؟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َا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ا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يعَ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ز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شَا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د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ب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دّ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ُب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أ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و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ن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هِش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ض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لَا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ن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ب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اهُوت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ض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ث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ل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ل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ْرِ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ل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ع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ْفُس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حْز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زَال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ه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ّ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ن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تّ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س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ظ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لْه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ل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و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ع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ف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َ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ن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ك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تَأ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ُ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ش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ص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ب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ف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ن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ّ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ّ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ع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ر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5:00Z</dcterms:created>
  <dc:creator>yehia</dc:creator>
  <dc:description/>
  <dc:language>en-US</dc:language>
  <cp:lastModifiedBy>yehia</cp:lastModifiedBy>
  <dcterms:modified xsi:type="dcterms:W3CDTF">2011-06-08T02:05:00Z</dcterms:modified>
  <cp:revision>2</cp:revision>
  <dc:subject/>
  <dc:title>برنامج المكتبة الشاملة - http://www.shamela.ws</dc:title>
</cp:coreProperties>
</file>