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ي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رائ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عْمَت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عَم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دْخِلَنّ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ف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نج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ح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ي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} "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صح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حر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إ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  <w:br/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ش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آ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غْ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َابُؤ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و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ُ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نُوًَّ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ّ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ُت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نَ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ج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س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س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ف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إسْرَاي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سْر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ْرَ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ْرَ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ْر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ي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ْ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ْرَ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ْرَائ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صَيْ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ُصَيْلا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ن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ين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سْرَائ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َا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َار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َ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َاز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اذ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ّ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النَّ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َّتِ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رْ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لا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ه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ّ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ي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ي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ه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ه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رْهَب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عه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د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تن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ؤ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ي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امِ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ء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َجِ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َ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ِ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َحِر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وه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ُ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س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ِ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دْ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شت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شت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م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شت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ي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ُ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َح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ص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ح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َار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ون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دو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حبُ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َق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لِك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او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َا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ِ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ِ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لّ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ر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b/>
          <w:bCs/>
          <w:rtl w:val="true"/>
          <w:lang w:bidi="ar"/>
        </w:rPr>
        <w:t>" " .</w:t>
        <w:br/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و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ه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ز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ج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ِ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ي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يِّنُ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ّ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و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ص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نص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ذي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سِّ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ُ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ْحش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ءَامِن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ء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نزِل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م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ف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َّف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ّ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أْث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ن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وَة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ِ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ِرْ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ر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أْ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ْغ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و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ست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م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ه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هء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د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قليط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پريكلت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خبر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ّ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قليط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قليط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ت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ع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ِ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يّ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لمز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ء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كْت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كْت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بَ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ِ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شْ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لَب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ج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غَ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َتِ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ط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ِ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َثَن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صُ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َّ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ت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ْبَ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ِ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ط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ط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طَا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ّ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كْت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لْبِس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امَن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َكْت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لْبِس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بس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ْ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ب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ّ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ْح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خَل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ز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شْك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بَ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د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َ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الْ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نّ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غ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د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ُرَ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ع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ب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و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بَ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ت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س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تِبَةٍ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ب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ِ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د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َ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ث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ب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َب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ط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طْلانَ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شّ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ط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افِيرَهُ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َج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ه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ه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ه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ْت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رك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.</w:t>
        <w:br/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لِ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ِ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كِي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ه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بُ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..</w:t>
        <w:br/>
        <w:t>{</w:t>
      </w:r>
      <w:r>
        <w:rPr>
          <w:b/>
          <w:b/>
          <w:bCs/>
          <w:rtl w:val="true"/>
          <w:lang w:bidi="ar"/>
        </w:rPr>
        <w:t>وَتَكْت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.</w:t>
        <w:br/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اركع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ْ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ش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ْط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َك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َام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ٌ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ْيم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ْص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خبرن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ك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لِج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ت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وْ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ض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رك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ُخ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َ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ق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ل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غ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ج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ج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َلَ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ِ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ك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ؤ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َ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َدُ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ن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لْم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م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ر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ص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عَمْت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ت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َ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م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ُط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ُط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سل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ْ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و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ْيَت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َ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خ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ْد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ب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اوَر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َقُ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ّ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رْكَ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ء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َائِ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ه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ِي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ص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ت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ف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(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ر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ح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ِط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ه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عْج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ثَانِي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ار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ب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ظ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ح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ر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ج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هِ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اش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دَ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ّ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ر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وَاس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ع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ذ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س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بِق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ك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إطن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أقْو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ً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ئْتِ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ْ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رْبَع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تَلِج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طّ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ْح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خ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رْ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دّ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ك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بّ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ع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ِ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ظ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ف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ز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غ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ظ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ن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ض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ض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أم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نس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[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سو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ع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أم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 : </w:t>
        <w:br/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َكُمْ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ذ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ئ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نَا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م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ْتِن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سْ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ق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ْ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ق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ِ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دلق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فلق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ؤ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ظ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طب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ب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زه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ُزَه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ه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َ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س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ف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ن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بَ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جرون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امِر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ئز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وْت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ّ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ُبّ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بيا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ذ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َتْل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رأ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ل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ُ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ق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ش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َ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ق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م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ه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اَ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س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ر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تنسو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} 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َ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ن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تَو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ْتَض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3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ق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76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ر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نْ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َح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َوْ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ْد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ك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ِ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ِ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} </w:t>
        <w:br/>
        <w:t>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  <w:br/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ب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ع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َبَ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جُرُونَ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يع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نَ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َامِرُه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ْلا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ر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َنْسَ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ُ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اص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َ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نْف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َّ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ُ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ّ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َّ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و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م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ُحَرِّ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ل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ج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و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ستعي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ثَّ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ص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َر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لّ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صبرو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عي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ل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ب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عينو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عي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ب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ض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ّ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عينوا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كبير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عي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َم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ُ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ؤ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ِذ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ش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ش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ِ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ش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ُش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َيْمِش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أ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د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ّ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أ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ُؤ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ِذ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َشْ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.. !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ثق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ئ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ك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ُ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ر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ُ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كْ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ِض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ِل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َ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ِ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د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ت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َل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ك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ْ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َاقَتِ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ق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صَّل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ْي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ذل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اسْتَع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ْت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تَ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تَب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طَا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صْب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ث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ّدْ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َ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َا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عَ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ض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ُ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ر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غَرِي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ش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شِ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ُش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َّ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م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ُ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ُؤ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ذ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ج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س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عي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يعنو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ف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بِّخ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و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فَ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ؤَوّ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حْت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فَا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ش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ف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لّ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خ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ط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ُحَا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اب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ف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ف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ِ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ت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ب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ت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بّ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ِ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ص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ز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ر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آ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فّ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ج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ن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ز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ف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رّ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ائ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ك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ر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ثَق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ا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ر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س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(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ع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ُ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ظانِي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ى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يموت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حس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سالَم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دَر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ه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ب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عُو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ّ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ُه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ظَّآ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ن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َ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عُوث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لْ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جَّج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َر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ر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ؤ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ج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زيم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ُ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َّف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نُو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ظ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ي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ك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ِّ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اوَر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َح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ا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لا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ُفَ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ق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ار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ف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َ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ُ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دخ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ح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ّ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ت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عْمَت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ُوك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ل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ُ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ُ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وج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صحح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} </w:t>
        <w:br/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ُو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ْ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خْزُ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يْم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ِ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فْض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َض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أ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شت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سْتَعِي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ا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دَد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أَمْدَد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م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ف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ز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ْ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ل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ت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ر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ضْح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ِ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جزِى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ز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جز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ف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طَا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ب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6:00Z</dcterms:created>
  <dc:creator>yehia</dc:creator>
  <dc:description/>
  <dc:language>en-US</dc:language>
  <cp:lastModifiedBy>yehia</cp:lastModifiedBy>
  <dcterms:modified xsi:type="dcterms:W3CDTF">2011-06-08T02:06:00Z</dcterms:modified>
  <cp:revision>2</cp:revision>
  <dc:subject/>
  <dc:title>برنامج المكتبة الشاملة - http://www.shamela.ws</dc:title>
</cp:coreProperties>
</file>