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َ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ف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ف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ل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ف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فّ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ض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خ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}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ا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لَغ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بط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ُ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َيَّ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ك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ا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ص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ّ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جْز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ْب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ْمَتِي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} 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ُخونُ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ج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س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م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يع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و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ف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ْتَز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َ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ر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ف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َّرَ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ء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َّت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ف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َجْز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ِي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ْز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ز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ْ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زَي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جْز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فَ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ؤْ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ف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ُف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ل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ِ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ر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نَّ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دْ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ض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َاس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َلاَ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دِّع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لا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ص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ف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َ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ت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ض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قات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صاف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هي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غ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يئاً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َاو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ث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ى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ع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َهُ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ع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ل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نّ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ا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ل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ن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م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ْد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ف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ن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َكّ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ح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ض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قّ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ف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سَاب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ِي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ط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فَّ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او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و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ّ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تيق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ّح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ِعْمَت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َوَّ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ر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و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ب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يس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ّ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ي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تحي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ذي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ونك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ذ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ر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ذَبّ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ذ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ب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و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ل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ْ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بْ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اع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ياص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اس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َنْدرِي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ا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شَ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ر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عارَ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ِذْل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ز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كَ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فْ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اح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صر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سَ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آ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د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فَق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تَاد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رّ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خْ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شَ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ت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تَك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َيْط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ِّه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ب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م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ّ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ومو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ومو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ذَبّ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(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{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س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ين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ين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ّ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يْتُ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ل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ك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َي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يْ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خ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جْ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لُ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ب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ومو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ِ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يذبّح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ومو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م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ّج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د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ذْبَح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ِ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ب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ُ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ساء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َل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ِي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ب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ز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ِي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بِّح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ذْبَح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ّ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ب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لْو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ْمَتِي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ج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سا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ي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ذ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َبّ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د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َبّ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ْتُ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ذَبّ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ك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ب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ذ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ج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ك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ع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ومو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ام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تحي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ن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ب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ف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رّ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ال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لِّف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ْعَا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ض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و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ع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د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ث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قِ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او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ن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ضْ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شُو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ع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ن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ثْ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ك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س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اح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ذ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ز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ل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ت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ل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ُرَا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ق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ُو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"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جّ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كْث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روغلي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ك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ْم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َنْج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ب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و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َائ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َّ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نّ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َح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عَابِ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كْ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آ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ج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ي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فُ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ْر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ل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غ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ر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م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َطْلَيْم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ُ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ُ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ْع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سْع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ُت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َ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ب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ل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س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َا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  <w:t xml:space="preserve">[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ع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ِص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َّ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ت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ُ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َز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ئ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َا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ُّ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ذَ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ن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َالِغ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ْلا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ا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أَبْ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و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ح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أنجي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غر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جَيْنَاكُم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ق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ّ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ّق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فل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راً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دف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جَي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جينا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ق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ق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ْ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غْ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ىّ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ين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و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ط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نيت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ْ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َ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كُ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ر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عِد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غْرَق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ق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غْرَق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ج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غر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َس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ي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رك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الف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َّز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</w:t>
        <w:br/>
      </w:r>
      <w:r>
        <w:rPr>
          <w:b/>
          <w:b/>
          <w:bCs/>
          <w:rtl w:val="true"/>
          <w:lang w:bidi="ar"/>
        </w:rPr>
        <w:t>تَد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َمَ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َّرِي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ُوس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حِ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خْ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ن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ج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ّ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ف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الغ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ر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ق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.......</w:t>
        <w:br/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اب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ب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حْ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ا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تَي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َرْب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ب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ك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ِن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رَا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خ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ت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د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َد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َد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َد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ُ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و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آء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خ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ا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ا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ان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ء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ل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ت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ّ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ِ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ي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بْ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بْت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ح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ِّ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صَر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د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طَّي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حي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لْ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ب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َ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أل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تَر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با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َوْش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دَك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ْ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غَش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يْ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َ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دِ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ِلْ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ن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لَّ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ن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ن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ال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ٍ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َ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ى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الشّ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دّ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كاب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ال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ان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ت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رانى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ناد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ر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بى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ا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نْ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ان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ب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صْب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ْفاً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امْن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انى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نُود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س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ى</w:t>
      </w:r>
      <w:r>
        <w:rPr>
          <w:b/>
          <w:bCs/>
          <w:rtl w:val="true"/>
          <w:lang w:bidi="ar"/>
        </w:rPr>
        <w:t xml:space="preserve">*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ّ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ئ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َكَاف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فَ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وَ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ا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ِي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وَ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ي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ْ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بَخ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ظ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ْت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ز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ت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زِ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َس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فْح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وّ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ُ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خ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خَذَ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و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ج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ج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شت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ى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ر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ج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ي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ظ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ظ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ف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ّث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ظ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ه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ُك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َ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ل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مَل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عُ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عُ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كُ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خَّ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ًا</w:t>
      </w:r>
      <w:r>
        <w:rPr>
          <w:b/>
          <w:bCs/>
          <w:rtl w:val="true"/>
          <w:lang w:bidi="ar"/>
        </w:rPr>
        <w:t>" !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ّ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طو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ً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ْ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َيْل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َيْل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ْ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ذ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نِّ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ُ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أ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َ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ُو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ِق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ج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أ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َ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ْدَاد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.....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ش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ُرْ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اهِشَيْه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...</w:t>
        <w:br/>
      </w:r>
      <w:r>
        <w:rPr>
          <w:b/>
          <w:b/>
          <w:bCs/>
          <w:rtl w:val="true"/>
          <w:lang w:bidi="ar"/>
        </w:rPr>
        <w:t>وَهِ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...</w:t>
        <w:br/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ُر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ر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ُر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ُ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ُر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ر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ر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ل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السلوى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ء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يَه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س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تخاذ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ء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ّ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ُ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ُت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ارِ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و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و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ل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ِّ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و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ها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و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و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عول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ْ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ق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ر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َؤ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حتمو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ل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ف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ْر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ر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ء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ْتِلا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حْقِب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ِن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....</w:t>
        <w:br/>
      </w:r>
      <w:r>
        <w:rPr>
          <w:b/>
          <w:b/>
          <w:bCs/>
          <w:rtl w:val="true"/>
          <w:lang w:bidi="ar"/>
        </w:rPr>
        <w:t>وَن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ئْز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رِفُك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ق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َج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ِم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د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ْلْحُل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ِ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ذ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صُرْكُ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ض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ق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قَ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ت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ق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ْ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ت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~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يَر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ُّ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ّ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ج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ِ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ذ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ي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ْلِ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}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هل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ه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ئ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َذ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لت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َا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ق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b/>
          <w:bCs/>
          <w:rtl w:val="true"/>
          <w:lang w:bidi="ar"/>
        </w:rPr>
        <w:t>..</w:t>
        <w:br/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أ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ر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ش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ص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َت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ْ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ظ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6:00Z</dcterms:created>
  <dc:creator>yehia</dc:creator>
  <dc:description/>
  <dc:language>en-US</dc:language>
  <cp:lastModifiedBy>yehia</cp:lastModifiedBy>
  <dcterms:modified xsi:type="dcterms:W3CDTF">2011-06-08T02:06:00Z</dcterms:modified>
  <cp:revision>2</cp:revision>
  <dc:subject/>
  <dc:title>برنامج المكتبة الشاملة - http://www.shamela.ws</dc:title>
</cp:coreProperties>
</file>