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م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َ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رِي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ص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ُعَ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ن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مِل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س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مْط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هَ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غ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ب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ص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ُ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ط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نّ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ُو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د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ش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ام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ُ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ختص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ك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ط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نّ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َ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ع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شَّابَ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(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ي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ل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بَو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" .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تَ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ج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جْنُ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غ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تخ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ظ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 xml:space="preserve">"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نذ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شج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تشج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ي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عْث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تُّت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ِخْ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مِي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غ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خْتِ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تِ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لْتُ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دْرِي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خْتِن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رّ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رَامِط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رَامِط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ُ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ِي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ي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م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ّ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ع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زُو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طْب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م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ب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ب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تَو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ق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و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ي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سَ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ا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طَب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س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ط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خ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ر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ع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َا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ُ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ف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زْدِ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اف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بُّ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ب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ن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ِ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ِّ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ر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ش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  <w:t>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.. !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غ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س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ذ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فرد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ْهِ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لتي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اج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ش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ِفَ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تَبر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..</w:t>
        <w:br/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ذ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ض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ضَ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b/>
          <w:bCs/>
          <w:rtl w:val="true"/>
          <w:lang w:bidi="ar"/>
        </w:rPr>
        <w:t>........................</w:t>
        <w:br/>
      </w:r>
      <w:r>
        <w:rPr>
          <w:b/>
          <w:b/>
          <w:bCs/>
          <w:rtl w:val="true"/>
          <w:lang w:bidi="ar"/>
        </w:rPr>
        <w:t>و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لٌّ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ّ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{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دِي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أ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نْس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؟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ُهُ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ر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ن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ح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ح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ح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ا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ض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ل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ط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حَ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نَ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مُجَاحَ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ر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ص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ش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دْلُو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ب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تَهْز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قِي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ْر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ْر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ُو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ي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بّ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ب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ف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ه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ق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b/>
          <w:bCs/>
          <w:rtl w:val="true"/>
          <w:lang w:bidi="ar"/>
        </w:rPr>
        <w:t>!!!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! )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خ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تل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ت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كَلِ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َ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َاد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َاب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َلْمُتَص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َا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ظُ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  <w:br/>
        <w:t>____________________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ما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شُ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ع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ف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ف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رْآ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حُ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ب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طّ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سْأ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سْأَ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ُ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ط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ت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ّ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ض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ز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أَه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ا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خ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ر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ِانْتِ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تِق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ر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م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ت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ذ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ب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ِّي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ا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ّ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ض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ل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ل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مّ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سي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ُسْل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مِرُونَهُ</w:t>
      </w:r>
      <w:r>
        <w:rPr>
          <w:b/>
          <w:bCs/>
          <w:rtl w:val="true"/>
          <w:lang w:bidi="ar"/>
        </w:rPr>
        <w:t>..........................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ّ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رُّو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رُّو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ّ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رِّ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ْعّ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ّ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رُّو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ِّ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رِّي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ِّ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رِّيْ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ع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م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ِّ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ّ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رّ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ية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ّ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رّ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ُو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رّ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َ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رّ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َ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ِّ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ِّيْ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َّ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ْ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رّ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ِ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ِّ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ُو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َّ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ْ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رّ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ُوْ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َ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ّ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ه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ه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لطائ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ك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ِن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ءَا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ّ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ب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ج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ع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ش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َ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ْد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دَّ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ب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بْن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او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ض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س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ء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ق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َو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و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َو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هّ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ك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ك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ختصاص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ائ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جَّ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ض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م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لَو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ِ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ع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شر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مَحَا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غْنَاط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ِجَا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~</w:t>
      </w:r>
      <w:r>
        <w:rPr>
          <w:b/>
          <w:b/>
          <w:bCs/>
          <w:rtl w:val="true"/>
          <w:lang w:bidi="ar"/>
        </w:rPr>
        <w:t>ل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ً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اْ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ائ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العاك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}</w:t>
        <w:br/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س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خ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عْمَ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ا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أ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ّ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قْو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ع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صَلّ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َ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عِهِ</w:t>
      </w:r>
      <w:r>
        <w:rPr>
          <w:b/>
          <w:bCs/>
          <w:rtl w:val="true"/>
          <w:lang w:bidi="ar"/>
        </w:rPr>
        <w:t>......................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........................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ُو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ْزَج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ب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ر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ت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م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ح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ُ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ش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َتّ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ِ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6:00Z</dcterms:created>
  <dc:creator>yehia</dc:creator>
  <dc:description/>
  <dc:language>en-US</dc:language>
  <cp:lastModifiedBy>yehia</cp:lastModifiedBy>
  <dcterms:modified xsi:type="dcterms:W3CDTF">2011-06-08T02:06:00Z</dcterms:modified>
  <cp:revision>2</cp:revision>
  <dc:subject/>
  <dc:title>برنامج المكتبة الشاملة - http://www.shamela.ws</dc:title>
</cp:coreProperties>
</file>