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ت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ط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م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ْت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قِبِ</w:t>
      </w:r>
      <w:r>
        <w:rPr>
          <w:b/>
          <w:bCs/>
          <w:rtl w:val="true"/>
          <w:lang w:bidi="ar"/>
        </w:rPr>
        <w:t>...........................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مْت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َ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ّ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طَّ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ْضَّج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ّ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ط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ّ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ط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إٍ</w:t>
      </w:r>
      <w:r>
        <w:rPr>
          <w:b/>
          <w:bCs/>
          <w:rtl w:val="true"/>
          <w:lang w:bidi="ar"/>
        </w:rPr>
        <w:t>........................</w:t>
        <w:br/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جع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ك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ه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ذ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ان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ان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سّ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قَب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ح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ب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ي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ين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طو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ا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وّ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ا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الة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العلي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&lt;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&gt;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ف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}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ي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: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ب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b/>
          <w:bCs/>
          <w:rtl w:val="true"/>
          <w:lang w:bidi="ar"/>
        </w:rPr>
        <w:t xml:space="preserve">" &gt;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>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ا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ت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يت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}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عّ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ٍسْمَاعي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ش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ع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ص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صي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ِي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ع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بَشّ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ص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َ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ع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حْتَ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ض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ئِي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سْتَنْ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ف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ف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صْط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حَا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شّ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ط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ش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ث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ع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د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و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ك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ِذ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ْد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ص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ي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ث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ك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س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ن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َاء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ن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ص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مُرُّ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خ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ي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س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و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قِّش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ب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ّ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بّ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ي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رْك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بَاجُو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و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ز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ه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ر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ق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سْت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سْ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مُثَلَّث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ِي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ع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ص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وْف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نَك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ذ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ع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غ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ئ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ض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فَ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ت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}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م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َ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/>
          <w:bCs/>
          <w:rtl w:val="true"/>
          <w:lang w:bidi="ar"/>
        </w:rPr>
        <w:t>أَج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جَ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َ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عْدَد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ب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ب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ِ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ْ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ْ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اْ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 }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ْطَفَي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هِش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وت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_________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لاي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ز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َ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ْ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ّ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ز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همو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َّ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ا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ا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َا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لاَك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ِلآ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ش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طَه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&lt;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" &gt;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&lt;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&gt;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}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b/>
          <w:bCs/>
          <w:rtl w:val="true"/>
          <w:lang w:bidi="ar"/>
        </w:rPr>
        <w:t>.....................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ُبُّ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ش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اَ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مِسُ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ُؤْذ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ْح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ه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س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عَت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ظْل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س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آ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ز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ظ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خَي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س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ن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بَي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ف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ل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ضط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ف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ب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ّ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ج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ش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ج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ر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بائ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دّ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ه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فِ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ضَخ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ف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ح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ه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اق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ْقِي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مَحْسُوب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َح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س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" }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" }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&lt;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" &gt;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}</w:t>
        <w:br/>
        <w:t xml:space="preserve">" </w:t>
      </w:r>
      <w:r>
        <w:rPr>
          <w:b/>
          <w:b/>
          <w:bCs/>
          <w:rtl w:val="true"/>
          <w:lang w:bidi="ar"/>
        </w:rPr>
        <w:t>ت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و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ي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ش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ر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تَ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جاد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هْت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هْتَ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ف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د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ِلْمَهْ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فَ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ن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م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ِيف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ن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سا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ا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.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س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سْبَاط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حاج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بَاط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شت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س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ِبْ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اه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ا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اَ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ق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ر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م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.......</w:t>
        <w:br/>
      </w:r>
      <w:r>
        <w:rPr>
          <w:b/>
          <w:b/>
          <w:bCs/>
          <w:rtl w:val="true"/>
          <w:lang w:bidi="ar"/>
        </w:rPr>
        <w:t>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ِلسّ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ا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ِ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ق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َيْكَفِي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َصْبِغ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ْبِغ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&gt;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َ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بْغ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ء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ول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بْغ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ِل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ب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ِل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ز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َغ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غ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صِب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غ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بَغْ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بْغ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ب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غي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ئ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حاج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جادلون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6:00Z</dcterms:created>
  <dc:creator>yehia</dc:creator>
  <dc:description/>
  <dc:language>en-US</dc:language>
  <cp:lastModifiedBy>yehia</cp:lastModifiedBy>
  <dcterms:modified xsi:type="dcterms:W3CDTF">2011-06-08T02:06:00Z</dcterms:modified>
  <cp:revision>2</cp:revision>
  <dc:subject/>
  <dc:title>برنامج المكتبة الشاملة - http://www.shamela.ws</dc:title>
</cp:coreProperties>
</file>