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ح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س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ئ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ه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ش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قَ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ُ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ن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أ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ء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نْظ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ئ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فِظ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ل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وّ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اث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ُو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ُكْسُ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ْرُو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تَب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ط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ئ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بُح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و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ئ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ّ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ن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ب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ذِ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ذِ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ذِ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د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لْ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*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ٍ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ع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غ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عْ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أ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خ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د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ِ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ًحاد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لَ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ع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ك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ْلم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ُّ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د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ِط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وَا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ْ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ْ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ْ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خ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َصَي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ْ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ِ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ْ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ُون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دْ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زُرْجَم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ً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َق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سي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د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ه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ز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َ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َ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و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ْت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ْسيرَ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آ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َأَطْلا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ثَم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ط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ِ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ع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ل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ل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ُ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َ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غ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كَي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يْض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ض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ف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ذ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ذِ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مُ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ه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س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َبَا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ح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ل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ج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لاَص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غ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فَل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َي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ف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[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ِي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َمْد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مْد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مُعْتَ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ش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ه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ْق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ً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عَد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- .....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ار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ي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َوَاع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- .......</w:t>
        <w:br/>
      </w:r>
      <w:r>
        <w:rPr>
          <w:b/>
          <w:b/>
          <w:bCs/>
          <w:rtl w:val="true"/>
          <w:lang w:bidi="ar"/>
        </w:rPr>
        <w:t>د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ِ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ِ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ض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ْ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ي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رْ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ِ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رْ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ُ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ي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و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ي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ِ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َ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َح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ج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ِ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َعْت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و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تَّ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نَوف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ت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ْ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  <w:t xml:space="preserve">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ُحِ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َ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شُ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َشْف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يح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ي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َ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ع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ِ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َ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حِ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حِب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يذن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ر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ل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تَي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ي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َ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َ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ٍ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ِل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لْغَة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ّ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رُّ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ل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ي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نِي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ف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!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َ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ح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خ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ِ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َلاً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ق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ِلا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حُب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ق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َ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ؤْ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ُ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ُف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خِ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خِ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ن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ث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َّ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مُبر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سْتَعْظ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زَ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عْظ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ت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قر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سْتَعْظ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سْت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سْتَعْظ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سْت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عْظ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َ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ق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ح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خ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ْ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ْك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{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6</w:t>
      </w:r>
      <w:r>
        <w:rPr>
          <w:b/>
          <w:bCs/>
          <w:color w:val="800000"/>
          <w:rtl w:val="true"/>
          <w:lang w:bidi="ar"/>
        </w:rPr>
        <w:t>)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ؤ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رَّ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ت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س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ِ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َ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ي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كِبُه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تق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زَر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ز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أ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}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و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و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ثَ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ً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سِيّ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ك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ْ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ز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عْ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و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ب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ن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ْ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ك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جْ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ِك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ل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ل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َي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َارِ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وَال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حْ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َ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تّ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ح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ن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ف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بَا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ف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ع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د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ف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ض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بَر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بَر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ن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س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ْرُك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ط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ا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ْق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ج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و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ْض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رص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ل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ْهَ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ت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س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ِ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ت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ي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ن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َنُو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َائ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ر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بَرّ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برّ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َر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رُّ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بَر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َبَر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برّ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ظ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ر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َو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خْ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لا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س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ك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َن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ل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ب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ُ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تا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تا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ن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ؤ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ط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بْعِي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ْ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ا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ض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ح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ٌ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َ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ْب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خْ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ط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طُؤ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ث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ث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ت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ُ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9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بّ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َّ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ؤ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ط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بَاء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بَاؤ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لْف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ل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ْ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كُ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ّل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ع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ِ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آء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حس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ً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ت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صِ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َ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ْ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ع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َ</w:t>
      </w:r>
      <w:r>
        <w:rPr>
          <w:b/>
          <w:bCs/>
          <w:rtl w:val="true"/>
          <w:lang w:bidi="ar"/>
        </w:rPr>
        <w:br/>
        <w:t xml:space="preserve">: ... </w:t>
      </w:r>
      <w:r>
        <w:rPr>
          <w:b/>
          <w:b/>
          <w:bCs/>
          <w:rtl w:val="true"/>
          <w:lang w:bidi="ar"/>
        </w:rPr>
        <w:t>فانْع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أ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ّ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ْع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ع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ْع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ِج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خْر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ٍ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ع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أ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ِل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ذ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َا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ع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ش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ْ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ْ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ْ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ص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بُو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ع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ن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ْع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ع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ْع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َ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ِج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خْر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ٍ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ع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نّ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أ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ع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ر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ِل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ذ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َا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ٌ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ض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كر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حْب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ٌ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شْك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يْ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ا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د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ُعَ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أَ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ّ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ل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م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غَي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طُو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َد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ر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ه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ح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ئ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ش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غ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ح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7:00Z</dcterms:created>
  <dc:creator>yehia</dc:creator>
  <dc:description/>
  <dc:language>en-US</dc:language>
  <cp:lastModifiedBy>yehia</cp:lastModifiedBy>
  <dcterms:modified xsi:type="dcterms:W3CDTF">2011-06-08T02:07:00Z</dcterms:modified>
  <cp:revision>2</cp:revision>
  <dc:subject/>
  <dc:title>برنامج المكتبة الشاملة - http://www.shamela.ws</dc:title>
</cp:coreProperties>
</file>