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َائ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ذ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رِي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ّ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ذ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رْ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ز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ن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ُضْط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رّ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ن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ت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ً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ة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يوجلو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وج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او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Uric Ac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تي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رمو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يش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نها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·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·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ت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ت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ت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م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لن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رس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Yarsini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كوسلوف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·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uri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·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·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ا</w:t>
      </w:r>
      <w:r>
        <w:rPr>
          <w:b/>
          <w:bCs/>
          <w:rtl w:val="true"/>
          <w:lang w:bidi="ar"/>
        </w:rPr>
        <w:t>.</w:t>
        <w:br/>
        <w:t>·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س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·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..}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و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f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ff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لو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فا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ف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نا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زِ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غَز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ْ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يد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نْز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َا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خ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َا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بَا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ج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ب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يْت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ُ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دِّ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ف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بّ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بَا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ج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ك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خ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ْط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ع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مُلَاء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تَع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ع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ل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ِي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ل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ن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نْز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ضط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غ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شك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ين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ي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م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ر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ه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ُر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م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د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ئ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ْو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ْ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ت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ْ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ا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عْ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شْ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ش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س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ع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ّ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َاف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- .......</w:t>
        <w:br/>
      </w:r>
      <w:r>
        <w:rPr>
          <w:b/>
          <w:b/>
          <w:bCs/>
          <w:rtl w:val="true"/>
          <w:lang w:bidi="ar"/>
        </w:rPr>
        <w:t>فَ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وَدُو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ت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ه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تَب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َم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ْ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ثَ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دَ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ْب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ق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نْع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غ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خ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غ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ع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ر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ف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و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و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ّ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أَنْدَل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ع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ع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وّ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ِم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ذ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ك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غ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ث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َث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ز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ح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ر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دِيُوج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نْ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}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ه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شك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تشك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س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آئ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ر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ب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  <w:t>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ا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ئ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ئ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*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ؤ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س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َ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يف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خ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س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و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س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ْب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وْ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د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ع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ذ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خ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ُو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قّ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د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س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س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شْرُو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اد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ب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ُ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ُؤَ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ح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ز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غ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ذ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غ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ْد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وكَا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ل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كَان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ا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ح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- ........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ِلا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ك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ح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ق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>...</w:t>
        <w:br/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ن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ح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.. }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7:00Z</dcterms:created>
  <dc:creator>yehia</dc:creator>
  <dc:description/>
  <dc:language>en-US</dc:language>
  <cp:lastModifiedBy>yehia</cp:lastModifiedBy>
  <dcterms:modified xsi:type="dcterms:W3CDTF">2011-06-08T02:07:00Z</dcterms:modified>
  <cp:revision>2</cp:revision>
  <dc:subject/>
  <dc:title>برنامج المكتبة الشاملة - http://www.shamela.ws</dc:title>
</cp:coreProperties>
</file>