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ض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كام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ر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غ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و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ع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ب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ِبَار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هِيز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ث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ت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س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ب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د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ص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ف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ر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َّ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جَا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وَائ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َي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غ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ط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ثل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جيل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ح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...}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ُوح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/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ا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فُ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مُ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ثاق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َّ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رْب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جرُ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  <w:t>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ُ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غ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ت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خَ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َ</w:t>
      </w:r>
      <w:r>
        <w:rPr>
          <w:b/>
          <w:bCs/>
          <w:rtl w:val="true"/>
          <w:lang w:bidi="ar"/>
        </w:rPr>
        <w:br/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د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ِو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ش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ش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ع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ع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سْك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سَا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ض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.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ف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2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 . </w:t>
      </w:r>
      <w:r>
        <w:rPr>
          <w:b/>
          <w:b/>
          <w:bCs/>
          <w:rtl w:val="true"/>
          <w:lang w:bidi="ar"/>
        </w:rPr>
        <w:t>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ث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ش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ّ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صّ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و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ُئ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ْر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ذَ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َل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م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أَم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بَك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دُ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ي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كْن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فَ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ُ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لا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د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ِ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أخ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ْو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ط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ي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ي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ي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ي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وَّ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ع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ّ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ط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ط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يَّق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ُ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طَي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َي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َيْ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طَيْو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طَّي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ط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ا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ِ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ه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سَا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لْيُلْت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ْ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طّ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ٌ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مس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فْ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حُ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و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ل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ت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ب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ذ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ا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نْ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ُ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نْ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}</w:t>
        <w:br/>
        <w:t>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و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ز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ه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َبّ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>}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" .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ُس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ناس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الِ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َ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ئ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ف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ب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ْ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ْتَغْفِ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ُو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ك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خ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ِسْ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ن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د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ع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ع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ا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تَ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ت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وَي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ه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خ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َا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غ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b/>
          <w:bCs/>
          <w:rtl w:val="true"/>
          <w:lang w:bidi="ar"/>
        </w:rPr>
        <w:br/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تَا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ر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ط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مْس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هِ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ف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فْط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ف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ش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فْط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َابِ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ْت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تَجِمْ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ت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فَّ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بّ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ر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ن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تَنْب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ُد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ق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مَاع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ط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ر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ْدَ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ؤ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ش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ن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ي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َش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َابُل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دَ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ْ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ط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خ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'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س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أْث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ط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ْز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ط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