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سْأَل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ط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ح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ح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ح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ح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ق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ح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م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حِ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جَان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ب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رِح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ظ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ح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كَب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ام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ه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قِ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د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ف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ُو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قِين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ص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ْب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ن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غْ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بِي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بِي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لِ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ك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ز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ِنْ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بِير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كْب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خ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ق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خ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ظَا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ش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ي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ذ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جِي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آ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ئ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رِيس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سَاب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صْط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ب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ض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َ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َل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فَ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ي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ن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حَظ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صَا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ه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ا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ه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ل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ه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د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د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س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ب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م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د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ط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او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ْمُج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ش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مَئ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َا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وِ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ِ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سْتُ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ي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ر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ط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ض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غْ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ن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ح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مْ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زِع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ُس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آ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َهُ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ح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حَ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وِق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ِق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غِيب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وْم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ّ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ح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ث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ل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هّ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َش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يّ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صُ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ثِي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رِيض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ظ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رْ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ئ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ز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فَر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م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ْ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طِ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لْك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صْ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ف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س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ه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ا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و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بِّ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ِ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أ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ِ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ادِ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اق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رَج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ح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فْض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ض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ا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ش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َا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ف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ت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ط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أَشْ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ج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ب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و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ع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َمَت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د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َ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طَو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خ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ِي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ض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َّك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ج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لْغ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م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كِ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لِّج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ا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ش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مِي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م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ق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ق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ص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تَ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رَس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ض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ذّ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ق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شُه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صُوم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ُو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ل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ُ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ُ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َحَام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ن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ش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سِي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س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فِّ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َابُل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ح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تُكْم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م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كْ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ْر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د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ُكَب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ظ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ْه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س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ض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مض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لاً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ً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ً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ً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ً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ط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د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ظ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ْ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صْلَ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سْتَغْفِر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ُوذ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 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ئ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م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شر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ك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ا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ط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ء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ا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ش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لطيان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ي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س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شر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ب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ز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يْتُ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َقَض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َام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م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وفِي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لَّط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جْ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تض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مَض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ُه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ُه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ه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ُهْ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40</w:t>
      </w:r>
      <w:r>
        <w:rPr>
          <w:b/>
          <w:bCs/>
          <w:rtl w:val="true"/>
          <w:lang w:bidi="ar"/>
        </w:rPr>
        <w:t xml:space="preserve"> - ..........</w:t>
        <w:br/>
      </w:r>
      <w:r>
        <w:rPr>
          <w:b/>
          <w:b/>
          <w:bCs/>
          <w:rtl w:val="true"/>
          <w:lang w:bidi="ar"/>
        </w:rPr>
        <w:t>وَ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ا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41</w:t>
      </w:r>
      <w:r>
        <w:rPr>
          <w:b/>
          <w:bCs/>
          <w:rtl w:val="true"/>
          <w:lang w:bidi="ar"/>
        </w:rPr>
        <w:t xml:space="preserve"> - .........</w:t>
        <w:br/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ْه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ص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م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 xml:space="preserve">" </w:t>
      </w:r>
      <w:r>
        <w:rPr>
          <w:b/>
          <w:b/>
          <w:bCs/>
          <w:rtl w:val="true"/>
          <w:lang w:bidi="ar"/>
        </w:rPr>
        <w:t>ص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ب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َ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رِ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ُ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ْمُوض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مَضَا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ْمِ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ت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42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ت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غَ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و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ثْع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ا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ً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42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ح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شْم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ُقَط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ْآ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جْح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قْص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س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ف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ْلا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ِ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943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ِ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ُ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شْ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ْت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يّ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ِ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ُرْ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عج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خ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ه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ِّ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صص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نَا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ضُ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ْيَص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ت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ت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ق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ُ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إلْص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ْص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ِط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يُ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ناذل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قَدَّ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َ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ض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تُكْمِ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ْ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ق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و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ّ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حْتَ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و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تكَب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تَحْم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رِس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َاه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حك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ظهر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و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وّ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شو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م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كَب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ج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ا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ع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ك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ّ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عْط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جِي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نِ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ش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ّ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ق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سْتَدْرَ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لا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ت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ر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ر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ائ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ح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لِ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درك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عْتَلِجَ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ارع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كْث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ّ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ِحياء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ِ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رْ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ظَ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و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لَس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ْ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ئ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ق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َعْو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ْ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أ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ل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ض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َ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طلا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ائ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طائ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نِ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ِضط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ْع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تَج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ًّ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فت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ًص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ص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ف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ب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حْ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َح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ً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ر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جْ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ْ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َفْ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ْ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ي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مَ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ثَبً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ُت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ْ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عْ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و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نِ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ع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ص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فْ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ت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ق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ق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ح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تَ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خِف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ُذْن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ّ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رج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ص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ً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ض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اَ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نِي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َ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َ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ب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م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ب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هِّ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ْو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َغ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ْن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ِ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حْد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ُتْ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ْ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ُتْ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ْ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اح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و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ْث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ر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ْث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ف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ًغ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خًذ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ِ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غ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َام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ِيض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ٍ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يْسِ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>}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ِ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جَب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جِ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لي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ش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ث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ث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رت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ا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ّع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ع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ع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َّ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دْع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َّ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دّع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دّ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ّ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عبدُ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آ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ذ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َدْعُون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َّ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ُر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ط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كَا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ط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َط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ع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ظِ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َ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ع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ر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خّ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!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بَادُ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gt;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gt;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!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.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&gt; 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!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&gt;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َلِظ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&gt; !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gt;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b/>
          <w:bCs/>
          <w:rtl w:val="true"/>
          <w:lang w:bidi="ar"/>
        </w:rPr>
        <w:t xml:space="preserve">... 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... 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b/>
          <w:bCs/>
          <w:rtl w:val="true"/>
          <w:lang w:bidi="ar"/>
        </w:rPr>
        <w:t xml:space="preserve">...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 xml:space="preserve">... 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الذَّاكِر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!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ّ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ق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,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.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ف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&gt;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ص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ص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ألو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كُمْ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ح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كُمْ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ش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طيع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َ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ِ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ْتَ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ج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د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ع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ح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صْ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َا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َ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ج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ْ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د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رْش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رْ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رْش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ش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تَج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</w:t>
        <w:br/>
        <w:t>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8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س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</w:t>
        <w:br/>
        <w:t>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ُ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نِي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ظ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اع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بْل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ل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بس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ب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َ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باد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[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َ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ث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بِ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نَيْتُهُم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فْ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ُدِّ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ِ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ِ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تَ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خَو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قَّص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آر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نْ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ِط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خْتِ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كْتِ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هَّد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َو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ه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شر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بتغ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ئ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ض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ٍ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ا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ت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ت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ت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}</w:t>
        <w:br/>
        <w:t>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0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سا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ر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ر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َ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ي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ؤ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ن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ل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وط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ض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ض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وط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ب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ث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ج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و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ط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ف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مُنَ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ُقَه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ق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ط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َق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ي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شك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b/>
          <w:bCs/>
          <w:rtl w:val="true"/>
          <w:lang w:bidi="ar"/>
        </w:rPr>
        <w:t>...}.</w:t>
        <w:br/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ز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ه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ج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ف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ت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ث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سَاتَ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ي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ه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سِ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ص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ق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ص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ُخ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: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زَو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ث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س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س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br/>
        <w:t xml:space="preserve">}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ب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د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ك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شَي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  <w:br/>
      </w:r>
      <w:r>
        <w:rPr>
          <w:b/>
          <w:b/>
          <w:bCs/>
          <w:rtl w:val="true"/>
          <w:lang w:bidi="ar"/>
        </w:rPr>
        <w:t>تَسَح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ّ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ب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ح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ْح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ح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ظُ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ْتَلَف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ي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لُوع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ُو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َأْن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س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ك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ر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ن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سَح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ف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ك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خ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سَح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ئْب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ح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ن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: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ط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ْ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ِابْتِ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و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تَي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ْزَام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د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ه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وِّ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ض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ه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ْر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ض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رْس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مِ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ض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وِّ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ر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وِّ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ف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ض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و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و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و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تَطَو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ب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ط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طْ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ح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ح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ن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خَ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تْم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ص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ب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ْ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ط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ْب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رِم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ر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ُو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يُو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دَ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نِي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ّ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ِيَتَ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أْذ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زَيْ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ِي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ِ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ك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د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ك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عْتَ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َك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ك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ُ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ض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م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7:00Z</dcterms:created>
  <dc:creator>yehia</dc:creator>
  <dc:description/>
  <dc:language>en-US</dc:language>
  <cp:lastModifiedBy>yehia</cp:lastModifiedBy>
  <dcterms:modified xsi:type="dcterms:W3CDTF">2011-06-08T02:07:00Z</dcterms:modified>
  <cp:revision>2</cp:revision>
  <dc:subject/>
  <dc:title>برنامج المكتبة الشاملة - http://www.shamela.ws</dc:title>
</cp:coreProperties>
</file>