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َقِف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ّ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ذ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ث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ُ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ه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ُ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ض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ض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س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هد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َان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ُ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- ...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ْ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جْ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بْد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ُ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َذ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َ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ص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ت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ُ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ْر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ف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ِّه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ش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بو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بطرْ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ق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ق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َا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حْص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ل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لّ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رَا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لًّ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ذ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ذ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ذ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د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اصِ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ضَم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أَن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ك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ي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ف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ف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لَ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ِم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م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م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ط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م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حْج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َّاز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ذ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يّ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ق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ج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ق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لَ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ر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br/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ل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ُ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َائِ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َاو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رْت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ال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ئ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م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ُدُو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ِص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صّ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ت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عَل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غ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ؤْذ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ت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س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َ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لّ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ت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لّ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خ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ْ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سي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بِي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لَ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ذ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br/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ذك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َّ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زو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ّ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ز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رْزُ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ز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ز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