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ش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ست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ين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ز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رت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ا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لِخَ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َ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ظ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ع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ث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ز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ْ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ط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ي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م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د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سْ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ظّ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ت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اي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ُو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ت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ت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ص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ت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  <w:t xml:space="preserve">{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ت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ُ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صدو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ُ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وإخراج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ُ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فإ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ر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دُ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سَق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ُ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ِ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&gt; .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!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اص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ص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من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}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ب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با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ّ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ف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ضْم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س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دُو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ْ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ف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ف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ُفِ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ف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و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ف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ّ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ُّ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ِغ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َد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ُفْرُ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س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ل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تَوَس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ّ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فيّ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ر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رّ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ج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لو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ف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ّ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ُ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0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ك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ت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فُن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نِ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0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0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ت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َادِ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0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0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0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ّ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ي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0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َر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أ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0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شْتِمُن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ُ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َّ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َّ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ف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ُ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ُ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خ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خر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ُ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  <w:br/>
      </w:r>
      <w:r>
        <w:rPr>
          <w:b/>
          <w:bCs/>
          <w:lang w:bidi="ar"/>
        </w:rPr>
        <w:t>10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ك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ابِ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ض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خْرَاج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ك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ص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ص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ك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نْد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ُدّ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ِّ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وُّ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دّ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ْتَدِ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رْ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َّ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ْتَ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عقي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ن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رٍْ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ِّح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َّ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َ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ص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ح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ْ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ح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ً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َحْ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قَ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ن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ْد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ز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ل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اه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ج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هاج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br/>
        <w:t xml:space="preserve">: ..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َر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و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جَاه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ي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و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اءَ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سنتك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رج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عَه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حَا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ج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ج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ج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كت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ا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ن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و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ص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ّ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ل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».)]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نَ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ج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د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ع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د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ل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ائ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ف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ك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وِي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خَا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ك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ز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وْج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ذ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ث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و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ش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ُ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ْ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ذ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ع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ز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غ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َ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ل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ل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ز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ظ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ج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ٌ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نْ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ب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س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ع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س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ل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سْلِ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ا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ب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كْ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نْبِس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ُ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ن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ئ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ع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ء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َج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د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ع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حْي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شِ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وّ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ُو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سَفِيَّة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ح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َا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وَجّ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ذَّات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فّ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م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اط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ز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ث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لِ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يرِهِمْ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ج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ج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ر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مَ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ع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مُع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تَّ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نْفَ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ب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ف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ئ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ئ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زَ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م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غ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فِق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ف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ف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ف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ف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صَدَّق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ؤَال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َابٍ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سْ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بْعِي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د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د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لْمُكَا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ث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ف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ر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قَّب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َل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َّا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ص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ْتُ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مْتَنِ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أ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ل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وْ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أَس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ل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رَاء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شْك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جِد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ل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قّ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س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وَق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د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َ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قُّ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ث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ز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م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ز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ق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ذ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ث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بَار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ْيَتَأَم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ذ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ّ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و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قْتُل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ِتَا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و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ر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تَ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ْ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 !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َه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ر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ط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ذ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ذ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طِّ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ضَاء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ض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ض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بُ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ُهْ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ه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ذ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س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ر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ر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ض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ُد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ق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ق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طّ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َبَات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و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ل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ر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ْ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ج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هَا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فَا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ْ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ت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وَ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بَ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غْ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غَمّ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ة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..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جز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لَئش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ْ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ِّ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ء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ع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  <w:br/>
      </w:r>
      <w:r>
        <w:rPr>
          <w:b/>
          <w:bCs/>
          <w:lang w:bidi="ar"/>
        </w:rPr>
        <w:t>10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عَ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خَا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سِ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يّ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اَ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رّ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َّ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َّ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ّ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لب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ؤ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ت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د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>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 }</w:t>
        <w:br/>
        <w:t xml:space="preserve">[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ب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َب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ُ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ود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خ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ق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.. [.....]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ق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هل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واق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حج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أ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ه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تّ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أ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ت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ت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عت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ا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تل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ف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ا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اتل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تل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اتلو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تل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ته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نته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تلو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د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ش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ر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صا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د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ّ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حر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عت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عت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صو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ي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ل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ج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مّ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صر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ي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ل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ؤ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ل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لق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يسر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ي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تّ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عم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تّ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ي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ع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ض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ؤ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ح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س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حاض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ف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ج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لو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ج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زوّ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زو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علو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س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د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ز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و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ذ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غو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ض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ض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ك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كرو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ع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ك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كر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ضتم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بت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ع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فض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شع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ي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ي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ا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غ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فا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س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ك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ضيتم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ك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آ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ك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ك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ج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ج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ص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خص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ل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ل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س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س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هلك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ل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ّ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ن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ز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إ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عز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تغ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ض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ؤ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عب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بتغ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رض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خ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خ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خ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ّب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ط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عدو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ّ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اف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لل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لل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نح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ج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ظ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ض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ف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ّ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د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د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ز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خ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خ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ز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ت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بيّ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شّ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ذ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غ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مبشّ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نذ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خ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مس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أ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رّ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ل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لزلو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ق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يأ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ق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و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مآ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وائ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ره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ض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ض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ألو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خر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ا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ت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د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تلوك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دّو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طا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تد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تد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ط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ض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ع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ج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ه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ه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ج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رج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َواقِيت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ّ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قِي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حَج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يْ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ِر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ك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ِر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ْت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ُيُو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ّا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و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ّ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خ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شَد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تَلُو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ْتَه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وي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اتِلُو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ْتَه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ُدْو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شَّه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را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حُر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اص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عْتَ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مِث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عْلَ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عُمْر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و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سْتَيْس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سر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دّ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َحِلّ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أَتِمّ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ج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ْتَيْس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حْلِق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ؤُس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حِ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رِي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ذى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فِدْي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دَق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سُك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ِن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ْتَيْس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صِيا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َبْع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شَر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مِل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هْل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ضِر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سْجِ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عْلَ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ط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سو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ات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رَض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ج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فْعَ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فَضْت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عَرَفات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شْعَ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بْتَغ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ضْ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ض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ذْكُ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ِيض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س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ضَي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اسِك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باء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ّ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صِي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عْدُود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عَجّ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خي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عْلَ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شْهِ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وَل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إِث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شْر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بي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ؤُف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عِب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ْخُ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تَّبِ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عْلَ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ظّل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غَمام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رْجَ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ُم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ِّن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بَدِّ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زُيِّ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يا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َق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وْق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رْزُق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بَعَث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ز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عَه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َحْكُ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ْتَلَف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ْتَلَ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ت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غْي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ْتَلَف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زُلْزِ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ز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ش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ذ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َسِب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سِب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أْت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ث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سَّتْه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أْس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ِلْوالِد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رْه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و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ِتا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ّما</w:t>
      </w:r>
      <w:r>
        <w:rPr>
          <w:b/>
          <w:bCs/>
          <w:rtl w:val="true"/>
          <w:lang w:bidi="ar"/>
        </w:rPr>
        <w:br/>
        <w:t>(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ِتا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صَد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خْ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ْتَطا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رْتَدِ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َمُ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ِ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ُولئ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ولئ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رْج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ت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أ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ق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أ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ؤ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ِهِم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ه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}</w:t>
        <w:br/>
        <w:t>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م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قا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غ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ِ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كَر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تْ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رِ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ك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طِ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سّ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مس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آخ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َ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َّ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ذ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رب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ُمَيْت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ْب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16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ِهِمَ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آ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َر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قُ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خ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تن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وَ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اط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ق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ص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ي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ج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م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وق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ِن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لا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ُوق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َج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َ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ج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م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َرِ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ا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ب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ف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م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lcoholis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edici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iver cirrhosis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جع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س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ف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و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,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,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,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وليّ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ّ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ام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ِ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يْ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مْ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غْلَ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ت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زُ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ظ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وحَّ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نَش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ْرُ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س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هْنِ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نف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ب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قْب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فْس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رْ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وْ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ِ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ا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هل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ل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أُ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ق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تَامُ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ق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ي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ُج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َّ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ذِ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رْبَ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ُمَيْت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ْبِ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صّ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ِي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ض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طِيف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ِي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ه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يِيز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ي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ط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رِ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ع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و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كْم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ب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ّ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ج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>...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ِمَ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ف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ه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ٌ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خت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ؤ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تا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غ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ّ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ت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ح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ْ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الد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أ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ُط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ك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يَسْئ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أل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أ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ِ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َ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ُلُث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أل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ض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ة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}</w:t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ش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يْ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ك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ْ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ّ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ا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ّ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وع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َ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ئ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ذَك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فْنَي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ث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ظ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ْتَكِ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كَا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تَه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ث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ْث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ْتَه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br/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اي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ب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ش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َر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لِي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طَف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ْ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ر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تَو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ع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د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ِ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ب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ِ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بِي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ت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س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ؤ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ب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ن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ر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ي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ش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َر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جَ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د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ُو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جْز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َأ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ز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ا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ز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زّ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ا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د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ِ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ف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ز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ا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ِ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خ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ج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َهَيْ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ت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ن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ن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ِ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َر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ت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صّ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ِي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ض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طِيف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ِي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ه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يِي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ي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ط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رِ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ع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و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ك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ب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هْل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َهَي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ش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ه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َه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نْق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ِ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َ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ها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7:00Z</dcterms:created>
  <dc:creator>yehia</dc:creator>
  <dc:description/>
  <dc:language>en-US</dc:language>
  <cp:lastModifiedBy>yehia</cp:lastModifiedBy>
  <dcterms:modified xsi:type="dcterms:W3CDTF">2011-06-08T02:07:00Z</dcterms:modified>
  <cp:revision>2</cp:revision>
  <dc:subject/>
  <dc:title>برنامج المكتبة الشاملة - http://www.shamela.ws</dc:title>
</cp:coreProperties>
</file>