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م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خو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خو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خْوَان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إِخو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فس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عن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ن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فك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أسا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ف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ز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سِرُ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ا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ف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ي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ُ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مل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ملون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ؤ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ت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ث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ج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ج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ْم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نَت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ك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ي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ي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ض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ح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ؤْتَم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م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ّ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{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ا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ُس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مارست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م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ض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َ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م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َّ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َ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ث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ثل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ك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لِ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ص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خْوَ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ي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ن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عنَ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عْن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ش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ْ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ّ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و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خ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ئ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فس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عن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ز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م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عتِق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تزوّج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زا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ِ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س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زْ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ح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يِ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ط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ُبَ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ف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ْر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ه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رَ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د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ق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ف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ج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ّ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م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ط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مَر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م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و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ُول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امِ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رُون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ء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كَتِ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س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زِّئ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ف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وْء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ف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ي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جَلْج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ض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ء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ِ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ُهُ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ا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ف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يمَارِسْت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ك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ُجُون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ا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ت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َاز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م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ْغَ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س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ز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ض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ذ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سِيسَةً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ق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ن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وَاج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ُ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انَصِي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نَص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نَ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انَصِي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ِدَ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غ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انَصِي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انَصِي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قَام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ك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ل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ج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ظ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ُب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ّ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ِي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غْذ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ذ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س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نَصِي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يَح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َ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تَيْن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ض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ي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س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دْي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ج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ف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نَا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بِرْت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ج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قْرَا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رّ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ه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ي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ش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ئ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م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حْث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تَ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ص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ق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فْو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د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ة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غ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عْو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ا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ط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ي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ج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صْلَاح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ث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ث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م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و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و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ق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لَا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ا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ن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كْلِي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ن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ك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ذ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غ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ن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َ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عْتِق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تَزَوَّج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أْ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ْ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تِق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تَزَوَّج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ِ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أَ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صَح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ط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وّ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ِيق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رْص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غ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غ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نَة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ز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ن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مُ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ن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ذ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ر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ق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َا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ر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يمُون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ب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ذ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تِهِ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نَّاك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ك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ك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ف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ي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ظ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ِ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نَك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ك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غَشْ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مَ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ظُه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ُ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ُ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م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َا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ف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أْم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أ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ْ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فض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ْيَو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ُو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ع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أ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ه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غْ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و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شْر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و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زوج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(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(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د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َ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ُر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ْ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َ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َل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َذَ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ء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َ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ئ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-........................... </w:t>
      </w:r>
      <w:r>
        <w:rPr>
          <w:b/>
          <w:b/>
          <w:bCs/>
          <w:rtl w:val="true"/>
          <w:lang w:bidi="ar"/>
        </w:rPr>
        <w:t>كَحَائ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ُ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ؤَنّ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م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ِ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ث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ائ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َ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ِ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غ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م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حِ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حِك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فِ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لّ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ع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ِيش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ِيص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د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تز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لّ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تَسَل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هّ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ئ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ِ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ن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ة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b/>
          <w:bCs/>
          <w:rtl w:val="true"/>
          <w:lang w:bidi="ar"/>
        </w:rPr>
        <w:br/>
        <w:t xml:space="preserve">·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زاتها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ست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س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ف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س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س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يت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ئِ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رِك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مِ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ِ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ب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ح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مِ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هْج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ب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ض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ض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خ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و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ح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ل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س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ا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طْ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َ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غ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أ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ِل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ذَك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َفَّ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هَّرْ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ك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ّ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ْتَس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ب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دَ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َ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ه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لّ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م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ئ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تَ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ض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ه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طه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َ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ئ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 - ......</w:t>
        <w:br/>
      </w:r>
      <w:r>
        <w:rPr>
          <w:b/>
          <w:b/>
          <w:bCs/>
          <w:rtl w:val="true"/>
          <w:lang w:bidi="ar"/>
        </w:rPr>
        <w:t>كَحَائ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ُ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ؤَنّ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م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ِ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ث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َ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ِ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غ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م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ح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فِ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لّ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ع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ِيش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اع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ش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ب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تطهّ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تَسَل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مع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(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ب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بّ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ق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ص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ق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ْضَة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ُ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b/>
          <w:bCs/>
          <w:rtl w:val="true"/>
          <w:lang w:bidi="ar"/>
        </w:rPr>
        <w:t xml:space="preserve">} [ 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8:00Z</dcterms:created>
  <dc:creator>yehia</dc:creator>
  <dc:description/>
  <dc:language>en-US</dc:language>
  <cp:lastModifiedBy>yehia</cp:lastModifiedBy>
  <dcterms:modified xsi:type="dcterms:W3CDTF">2011-06-08T02:08:00Z</dcterms:modified>
  <cp:revision>2</cp:revision>
  <dc:subject/>
  <dc:title>برنامج المكتبة الشاملة - http://www.shamela.ws</dc:title>
</cp:coreProperties>
</file>