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َ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ر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ر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ح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أ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مْك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او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رِض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كْح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ش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ش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ش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مْك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ظ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ط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َن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كْح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م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ي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اص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اص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ش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جِ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َّ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زَّ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أ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ظ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سِر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ِ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ها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}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ج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عِد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عْ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ب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و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ن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ز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و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ك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ص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ُ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ظ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وْج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ز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ع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اء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م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ِ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رِض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كْح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أْذ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زْ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قْتِض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ّ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م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ل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ؤ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كْتَ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سِل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ُ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لْسَ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وَفّ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وْج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وْ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د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و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َ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ِ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م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ت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ر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ج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عْ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ْ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 xml:space="preserve"> - ............</w:t>
        <w:br/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ض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ل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ط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ِّي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ل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غط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حك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ن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نَن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ا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ذْك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صُوص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طَيْ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ُخْل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فْش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ب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د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َلّ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ع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ع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عُو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اس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ماس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تْ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ال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كْ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ُ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عْك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ع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َ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ْتَل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ح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ْ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ت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َنْسُو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ْع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ه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ف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ُنَا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ُنَ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وَص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ق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ع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ع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ك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ُ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ل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ْبَا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أ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لَّق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اك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كْر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لا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ضْ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بَا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رِ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ز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رِ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م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س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طَلَّق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تَّر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_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و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تع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بِ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ق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تم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مَا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لْز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َّ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ِ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اون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ص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ف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ِص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ِص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ُص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ف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لَك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مَت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ِس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ضْ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ج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ف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لَق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غ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ذ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عَل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سُو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ِي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ِ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ماسُ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َهْ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ّ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ي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ُ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َّ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..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هَيْ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فُ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قْ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د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ِ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ض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ق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ق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رِ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سِ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َاتِ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لا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ز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فْو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ص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فُ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د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ث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ل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8:00Z</dcterms:created>
  <dc:creator>yehia</dc:creator>
  <dc:description/>
  <dc:language>en-US</dc:language>
  <cp:lastModifiedBy>yehia</cp:lastModifiedBy>
  <dcterms:modified xsi:type="dcterms:W3CDTF">2011-06-08T02:08:00Z</dcterms:modified>
  <cp:revision>2</cp:revision>
  <dc:subject/>
  <dc:title>برنامج المكتبة الشاملة - http://www.shamela.ws</dc:title>
</cp:coreProperties>
</file>