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صَاب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َوَد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ثُو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صَاب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صَاب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ع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َهْد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ف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ص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َ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حترق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صَاب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بُوبِيت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ْي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.</w:t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 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ُقَ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َرُّف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شْف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ج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هَذ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َاع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و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ه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َا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ع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ص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ن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يَعْت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ر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ف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ْ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ثِّ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ا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و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ث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ب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ف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س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خ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خ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ح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ف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بِ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ّ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غ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فِئ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خ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ْز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س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د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مَأْن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ك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ش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ذ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ج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ع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ع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وْ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َّض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زّ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عِدَة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ش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فْس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ج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ز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ه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َدّ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ق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ف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ِي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سْتَ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ؤ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عَ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ب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ِي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سْتِشْ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ئ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دْ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د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ذ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و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ح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ئ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ُو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ل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ب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ض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ئ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ق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ئِ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ك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مْئ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إِي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و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مَأْن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تِ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فِ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ب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ط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َكِّ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فْرَدَا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عْ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ج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ذ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ي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ثَاك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ف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ن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ُو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ك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ن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تَ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قِي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ل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ب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بّ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ذ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نَ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ز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س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ر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ِذ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ف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دِ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ق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ذ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ب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فِ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ن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ِنَ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ي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رَ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يْش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قَعْ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ن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ف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ذِّ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دون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ود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فنا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ش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و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ف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{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خل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نف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فَ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فَ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ذ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ذ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ئق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ش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ا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>}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مَن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َس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َ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ْد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م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صاح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ا</w:t>
      </w:r>
      <w:r>
        <w:rPr>
          <w:b/>
          <w:bCs/>
          <w:rtl w:val="true"/>
          <w:lang w:bidi="ar"/>
        </w:rPr>
        <w:br/>
        <w:t>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وِّ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ه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م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خب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يث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ن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َ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س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مِ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س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ْتم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ف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جَع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ن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لض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ْ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ماض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غْم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ا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يل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لت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نِى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كُورً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مي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َ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  <w:t>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}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ينظ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لُّق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ً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.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 {</w:t>
      </w:r>
      <w:r>
        <w:rPr>
          <w:b/>
          <w:b/>
          <w:bCs/>
          <w:rtl w:val="true"/>
          <w:lang w:bidi="ar"/>
        </w:rPr>
        <w:t>وَ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.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كله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س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b/>
          <w:bCs/>
          <w:rtl w:val="true"/>
          <w:lang w:bidi="ar"/>
        </w:rPr>
        <w:t xml:space="preserve">.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ط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و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أ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..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س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يَم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َب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َارِب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ِرُونَهُ</w:t>
      </w:r>
      <w:r>
        <w:rPr>
          <w:b/>
          <w:bCs/>
          <w:rtl w:val="true"/>
          <w:lang w:bidi="ar"/>
        </w:rPr>
        <w:t>.......................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ضِرُونَهُ</w:t>
      </w:r>
      <w:r>
        <w:rPr>
          <w:b/>
          <w:bCs/>
          <w:rtl w:val="true"/>
          <w:lang w:bidi="ar"/>
        </w:rPr>
        <w:t>..........................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ِ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غْم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غ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غَمّ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غْم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م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غْ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غْم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ْم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غَم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م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م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b/>
          <w:bCs/>
          <w:rtl w:val="true"/>
          <w:lang w:bidi="ar"/>
        </w:rPr>
        <w:t>! {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ض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ِ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ف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َشّ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ر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د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ُ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أْم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أْم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أْم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أْم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حش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ق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و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س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ئ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ر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ْدَ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ت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ِ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كَ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َدْتُ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ي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{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}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أْم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َحْش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.... ) </w:t>
      </w:r>
      <w:r>
        <w:rPr>
          <w:b/>
          <w:b/>
          <w:bCs/>
          <w:rtl w:val="true"/>
          <w:lang w:bidi="ar"/>
        </w:rPr>
        <w:t>والغف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ن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س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/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/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و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ِج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ّ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ءا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لْحِق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عبد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ذ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د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ذ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طبي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َ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يا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اك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ّ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ّ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ّ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ّ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خ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ثاغ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ط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َّ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َ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غ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ّ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ؤ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ل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ئ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مقراط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خ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سْ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ِ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عْ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َن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ِ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ُؤ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ن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ْع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ف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حا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ب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َق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َق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/>
          <w:bCs/>
          <w:rtl w:val="true"/>
          <w:lang w:bidi="ar"/>
        </w:rPr>
        <w:t>فتُوض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ِق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ج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مأ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كْسُو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ر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َ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طِع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ْعْ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ذ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وب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ص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د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ش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ح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ح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!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ح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خ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ص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ت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ب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ئ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تصا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ؤ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إلح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رُ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عْ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ْتِت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خ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َر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مَمْ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ِي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تَنا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ِير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ِعِم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ِعِم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ِع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ِع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ِعْ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ع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ع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ِ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َ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ِع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وَ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ارِئ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أْمُر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عِ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نَ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ِر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ِع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ف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م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نِي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ف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ُ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ِل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>}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ؤ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د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ِيص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ؤ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كَف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اتِ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َّكْفُ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كْفُ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كْفُ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ءات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ك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يُكَفّ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ُكَفّ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كَفّ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ُكَفِّ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ُكَفَّ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ُكَفّ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ُكَفّ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كَفّ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ُكَفّ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ُكَفِّر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ُكَفّ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ا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  <w:t>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َاؤ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ّ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رَاء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ط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آء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ؤ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ؤ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ثْب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ص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ع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صاع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ف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ٍ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م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ضّ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غْم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مض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ض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وت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ؤ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ث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ك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ش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ذ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ذ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ك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ذ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ر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ر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د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سَاه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م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ب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د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غْ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اه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ذ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م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م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عَل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ن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ك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ز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ض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ُم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ك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د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ه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ب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ل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خ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ش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ْوَ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ح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ق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دِّ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َأْ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ه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قْ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جِّ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ز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رِ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ك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َا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ت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عْط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ْرَ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د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ِهَ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ه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س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اذ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ه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َّل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م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َ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ش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ُس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ث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ي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رْش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نِي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ر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ا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ذ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غَ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ه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ُ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خ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تَ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م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ئ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ْتِلَاس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ي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ُكَفِّ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ُكَفِّ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َو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ع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وُه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ه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ائِ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ث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ن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ز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ث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ض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وَاظ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تَ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ْ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ئِي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شْف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ِل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)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.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د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فل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َ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َضّ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}</w:t>
        <w:br/>
        <w:t>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}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َاب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ص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ك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َن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د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ص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ّ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ِ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َنفُسِ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َر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َنْفُسِك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نفِ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ص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ِن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غ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م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غ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ب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ب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َ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صُ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صُ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4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ُ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ل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ّ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.</w:t>
        <w:br/>
      </w:r>
      <w:r>
        <w:rPr>
          <w:b/>
          <w:b/>
          <w:bCs/>
          <w:rtl w:val="true"/>
          <w:lang w:bidi="ar"/>
        </w:rPr>
        <w:t>ف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.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دو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ق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فس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فس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لْفُق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ص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)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فقر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عف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عرف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سيم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حا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ْفُقَر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ْفُقَر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ُ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ع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ن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ن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ش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يَ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ص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َ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عْرِف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عْرِف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م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ف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ثَ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َك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عْرِف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لِ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ظ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فّ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فْقَف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َيَلْحَفُ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فْه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خ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فاً</w:t>
      </w:r>
      <w:r>
        <w:rPr>
          <w:b/>
          <w:bCs/>
          <w:rtl w:val="true"/>
          <w:lang w:bidi="ar"/>
        </w:rPr>
        <w:t xml:space="preserve">} 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ح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ُ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ب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ْ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افاً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ق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عف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عف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ِي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حا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خ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س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ف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ْح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ص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َا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ف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ف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ث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س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لْحَاف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ُح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شّ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غ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ف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ح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ز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م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حَا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لَق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ِف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ك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ذ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ذ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ذ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َش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ظَلِ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ف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صدّقوا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زَ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د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ذ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ب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سَك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ذ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تموّ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َ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ّ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ّ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َسْتَق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كْث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ل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خ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ْفُق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غْن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ف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عْرِف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ب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ب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و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غ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ِلْفُق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ص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لِلْفُق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ص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غْن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ْرِف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فر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ح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&gt;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ِلْفُق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ص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ص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لح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)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ش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ح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و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فُق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َ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ق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ْم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ضْ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ّ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جَاء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ّ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ّ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ّ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حْسَ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س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غْنِ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ُّ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لح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ْفُق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ص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ح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ْ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َ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ص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َ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ك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ن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صّ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ويعج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يعج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ُ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ق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َ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ز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وبيّ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بق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ب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آ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ن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ى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ل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َ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ز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ً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ْ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َّ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ج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ِ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سْأ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ق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ن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ي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ّ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ًّ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ِ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د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ق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َ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ْق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*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قِرَ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ق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ِرَى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ب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ْفُق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ص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ك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ه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ش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ي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ف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ّ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ِ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و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ِ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ك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ثَب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ه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ق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ئ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ط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لْإِنْفَا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ولَا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ثْ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قِ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تِ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ص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ِك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ج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َ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ه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َ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س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َل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ُ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آت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ج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د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عْن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َل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ِي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ْح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ِز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َّا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عْن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ْد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ِن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ّ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َّا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َّا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س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إِح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ذ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ز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ز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َع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مَات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ض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ث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ت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ث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َّا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لْح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ط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ق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قْ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قْ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ظ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ص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قْ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َ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ظ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م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ج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سْأَ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س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ِ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ظ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ش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ش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غْد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ث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ق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كْث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ق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حَ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ث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ز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ث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حَّا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ف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ق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غ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ِي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نِي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َض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ل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وْ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8:00Z</dcterms:created>
  <dc:creator>yehia</dc:creator>
  <dc:description/>
  <dc:language>en-US</dc:language>
  <cp:lastModifiedBy>yehia</cp:lastModifiedBy>
  <dcterms:modified xsi:type="dcterms:W3CDTF">2011-06-08T02:08:00Z</dcterms:modified>
  <cp:revision>2</cp:revision>
  <dc:subject/>
  <dc:title>برنامج المكتبة الشاملة - http://www.shamela.ws</dc:title>
</cp:coreProperties>
</file>