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  <w:t>*****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</w:t>
        <w:br/>
        <w:t>***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ُ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َّيْ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رض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..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b/>
          <w:bCs/>
          <w:rtl w:val="true"/>
          <w:lang w:bidi="ar"/>
        </w:rPr>
        <w:t>.... 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 xml:space="preserve">_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اع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,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:</w:t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_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.</w:t>
        <w:br/>
      </w:r>
      <w:r>
        <w:rPr>
          <w:b/>
          <w:b/>
          <w:bCs/>
          <w:rtl w:val="true"/>
          <w:lang w:bidi="ar"/>
        </w:rPr>
        <w:t>الأدو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***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  <w:t>***</w:t>
        <w:br/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********</w:t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و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·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تو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ج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َض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ل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 xml:space="preserve">,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,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جت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ّ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ّ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ثّاق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ّ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طّ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زّ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دّ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اّ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ا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ز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م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ْم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_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'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ظ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فعل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كتبو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ُع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ُعر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" 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)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خ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ت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...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****</w:t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ف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.......</w:t>
        <w:br/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.</w:t>
        <w:br/>
        <w:t xml:space="preserve">"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د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-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و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َ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س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</w:t>
        <w:br/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</w:t>
        <w:br/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.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ِ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"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,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ُ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ف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 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.."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تف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ذ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ذ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</w:t>
        <w:br/>
        <w:t>-----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اب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ُذ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او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ذك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ذ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يق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ُ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ُ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ا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  <w:br/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يْن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] 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.</w:t>
        <w:br/>
        <w:t>[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َ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b/>
          <w:bCs/>
          <w:rtl w:val="true"/>
          <w:lang w:bidi="ar"/>
        </w:rPr>
        <w:t>.. )</w:t>
        <w:br/>
        <w:t>----------------</w:t>
        <w:br/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b/>
          <w:bCs/>
          <w:rtl w:val="true"/>
          <w:lang w:bidi="ar"/>
        </w:rPr>
        <w:t>.. )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هد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] 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</w:t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رِر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ي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*******</w:t>
        <w:br/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</w:t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[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نق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·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] 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[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آ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b/>
          <w:bCs/>
          <w:rtl w:val="true"/>
          <w:lang w:bidi="ar"/>
        </w:rPr>
        <w:br/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(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] 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ق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, </w:t>
      </w:r>
      <w:r>
        <w:rPr>
          <w:b/>
          <w:b/>
          <w:bCs/>
          <w:rtl w:val="true"/>
          <w:lang w:bidi="ar"/>
        </w:rPr>
        <w:t>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ع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[ </w:t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[ </w:t>
      </w:r>
      <w:r>
        <w:rPr>
          <w:b/>
          <w:b/>
          <w:bCs/>
          <w:rtl w:val="true"/>
          <w:lang w:bidi="ar"/>
        </w:rPr>
        <w:t>و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ْو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غ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·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·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  <w:br/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] 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تُ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ل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: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.</w:t>
        <w:br/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خ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و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8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بو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ؤ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ي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ّ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اه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ارق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ق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سَ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َافِيرَ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ج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هَن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هَن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ءَ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ت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َّاب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ك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ُت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ُ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َّ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َهِ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" )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َ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ُؤ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َ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ّ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ارق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ق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َو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ّ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ّ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ْ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ائ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عر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غ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ينْ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ذ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َ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َم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سِ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  <w:t xml:space="preserve">"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َ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ُحُ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b/>
          <w:bCs/>
          <w:rtl w:val="true"/>
          <w:lang w:bidi="ar"/>
        </w:rPr>
        <w:t>.</w:t>
        <w:br/>
        <w:t>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سْ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ُ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ُه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ُق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ح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ِ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لْتَ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ك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م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ي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م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ج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تِج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ِق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ث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لم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آث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ث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َّات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رَّا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ُ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رْنِيَّات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ا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ُ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َء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ُ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ه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ث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ت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ت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س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اس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ن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" ]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ُ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ز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ْب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َرّ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َ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سُو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ص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ها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تَك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ِ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ْلِ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اس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و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تَدَ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ج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ُو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رَن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َاس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س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ّ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َّ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ّ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3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جَّج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ق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ؤا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وا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اخ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َ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س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ّ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ة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ج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ز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اي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رؤ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ذير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ذ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شه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يرو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هن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ز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ي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ج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جّ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«</w:t>
      </w:r>
      <w:r>
        <w:rPr>
          <w:b/>
          <w:b/>
          <w:bCs/>
          <w:rtl w:val="true"/>
          <w:lang w:bidi="ar"/>
        </w:rPr>
        <w:t>تلم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رباه</w:t>
      </w:r>
      <w:r>
        <w:rPr>
          <w:b/>
          <w:bCs/>
          <w:rtl w:val="true"/>
          <w:lang w:bidi="ar"/>
        </w:rPr>
        <w:t xml:space="preserve">!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حيّ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ِّ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َ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حم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ج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" 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لَ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ِت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ؤ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َاه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ْ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حَمات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ف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]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ؤم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ا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مَ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فْر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نْ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ن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ق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ق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َ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َ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س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ُطعَ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غ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تسِب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َ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تدُ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ّ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ر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}.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ر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ش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شُّ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ح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بِ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قْد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جْ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د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سَ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ح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ُ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ُ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ز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9:00Z</dcterms:created>
  <dc:creator>yehia</dc:creator>
  <dc:description/>
  <dc:language>en-US</dc:language>
  <cp:lastModifiedBy>yehia</cp:lastModifiedBy>
  <dcterms:modified xsi:type="dcterms:W3CDTF">2011-06-08T02:09:00Z</dcterms:modified>
  <cp:revision>2</cp:revision>
  <dc:subject/>
  <dc:title>برنامج المكتبة الشاملة - http://www.shamela.ws</dc:title>
</cp:coreProperties>
</file>