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ق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ع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جَا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ا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ب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صَل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غْتِ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َا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صِد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ص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ف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و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و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ت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مَّ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مُؤَاخَ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ِ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ك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ع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نْكَا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غ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ْ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ز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ت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َ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َق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ض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ف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غ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ك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اف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ص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ظ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ك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لَ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ذ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ف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ت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ز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ز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ز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لْم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ض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ض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ض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ز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ز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ف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ُو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ت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ا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ق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ج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هْن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وْ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ِ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فْل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خ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ِي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ت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ش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فْتِق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وَاه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س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لْ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لْ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ز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ج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ص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س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س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عْطَاء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ط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َدّ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اي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ي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ي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ي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ه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ُودِيَّت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عْتِ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ط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ز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لِي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ز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ل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َّس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ر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كْت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ر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فِي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ض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فَ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مَ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مَ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ِق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س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ِي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َع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بُود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غ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عْط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نْت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ب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ب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رَا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ح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ع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َب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كْ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ِبْ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ه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ح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ل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ْتُل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ي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تِ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َ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ي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ص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َا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ث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س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ل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تَا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و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ل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تَا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ن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و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انِ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نِيفِي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م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ص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غ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و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ُس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يت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يّ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ض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َات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ح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ص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ب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ص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ز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م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ْ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ل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ا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ل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ح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ع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ه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ا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ي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س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ف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ك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ش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م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ر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ب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ا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ف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ت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ُخ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س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شْتِب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ع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َا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ف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{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ع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ض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ن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ج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تو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بهائ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رْحَم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ذ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ّ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ه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ظَاه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لَط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ع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ق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ِ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ج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ي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رَ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ج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كُّ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ل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ز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َاف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تَغ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اهَ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َاو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وَسْو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مَك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ث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د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و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ا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َان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ْم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س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ف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َالِث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ن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َاو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َاو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و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ع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َابِع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َامِس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َب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خْب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َ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لَ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وُّ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وّ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ث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غْت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ُق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تَ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ْ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ز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ئ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ز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ض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ْ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بِ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غْف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رّ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و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ِ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ه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ي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تَّوْ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و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ف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ت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ّ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ِئْ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و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لْس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ِتَا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ف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َ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قَد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ِّ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َ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و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ف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ج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س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كْت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ر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ل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و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ّ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ط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ّ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ا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رْت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ّ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ق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ظ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ج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ز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بِّ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ط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يُو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ّ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ّ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ح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ش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ز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ئ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ُغ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ج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ت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بْر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ف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م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ج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ب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ب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ب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ض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ح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ض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ز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ادَ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ش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ج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َك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ط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و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َافِ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دَب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دْعُ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ؤَاخَ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عَا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قَش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د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بْر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ث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َا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ك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ه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ض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ن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ص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ص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رّ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ش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ضَر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ب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ق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َّر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َ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ح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ذ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ا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سْ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ّ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ه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ِ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ح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و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لُوهِي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ت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ْت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ُو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َر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ج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ك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ْل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ك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رِ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ق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وْ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تَيْن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كتس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كتس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كتس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ت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كتس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ل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ط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ص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عِ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َ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رح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ب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ص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ص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ص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ص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ص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 : {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ِ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ش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ت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رح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ت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رحم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ح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ع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ون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لّ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كتس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ط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زّ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س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ص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ُو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د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قت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ص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ا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ْم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1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ف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ص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را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ا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ِي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ِز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كون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اخِ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س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ف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وْ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رك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صطف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ع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لَ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ف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ت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b/>
          <w:bCs/>
          <w:rtl w:val="true"/>
          <w:lang w:bidi="ar"/>
        </w:rPr>
        <w:t>... 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س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شت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و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ا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ي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لائكته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ئيب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ر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ت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ي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ح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ست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و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و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  <w:t>.</w:t>
        <w:br/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ن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ض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ّ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ت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تتل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زق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ل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يّ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فع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يط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يط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س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ف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فع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ح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قيّ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يّ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رس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ف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عل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كر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ي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ي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طاغ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مس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عر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مس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ث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فص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كر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طّاغ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غ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غ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عر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ث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نفص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ل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حاج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ج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جّ</w:t>
      </w:r>
      <w:r>
        <w:rPr>
          <w:b/>
          <w:bCs/>
          <w:rtl w:val="true"/>
          <w:lang w:bidi="ar"/>
        </w:rPr>
        <w:t>) .. 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ي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ي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ش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ت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أ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به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جْع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شِز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س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ي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ث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ث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ث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ث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ا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سن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ي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نش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س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ح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ضم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ي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يّ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نش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ز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خا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روش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ط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ش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تسن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ن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ح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ر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ي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br/>
        <w:t>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مئ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عل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ء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ء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ع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طم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b/>
          <w:bCs/>
          <w:rtl w:val="true"/>
          <w:lang w:bidi="ar"/>
        </w:rPr>
        <w:t>. [.....]</w:t>
        <w:br/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ع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ر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ر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ع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ه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و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ا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ب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ب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ا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ا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نا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ب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ب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يتب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ت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ن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غن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ط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ق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ط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ئ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د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د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ئ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ء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ف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ل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تغ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ض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ثبي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تغ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ب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مصي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ثبي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ب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ضع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ط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ص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د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ن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رّي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ا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ع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ت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ي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ي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ف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تف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ّ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خ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عن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رّي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ّ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ضع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ع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أَ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س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يمّ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فقو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خ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غمض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غمض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ن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غمضو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يمّ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فق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يمّ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م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س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غمض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غمض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آخذ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م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م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ح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د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عد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ؤ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ك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ّ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ؤ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ق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ذ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ذ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فق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ؤ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ؤ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ع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خف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دو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تؤت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دو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يئا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ف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تغ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ف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ف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ظ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وف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لفق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كبر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ص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ص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طي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ا</w:t>
      </w:r>
      <w:r>
        <w:rPr>
          <w:b/>
          <w:bCs/>
          <w:rtl w:val="true"/>
          <w:lang w:bidi="ar"/>
        </w:rPr>
        <w:t xml:space="preserve">) "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س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ن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ّ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س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رف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أ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حا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-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ضر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تعفّ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لحا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ر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عل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ك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خبّ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خبّط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ّ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عظ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خبّ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وعظ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ض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م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ّ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ث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فّ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ث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قا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آ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ذ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ذ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ذ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ؤ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و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ظ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ظ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ئ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أذ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ح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ب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ؤ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ظ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د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ّ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ّ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س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ظ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صد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ّق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ت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ف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س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م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ير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اي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اي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اي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كت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مل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تّ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خس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ي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ط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مل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ل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شه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ي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رأ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ك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ض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ك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ض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أ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ت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غ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غ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تبوه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شه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تا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ض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تدي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ي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أمو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د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ه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هدوا</w:t>
      </w:r>
      <w:r>
        <w:rPr>
          <w:b/>
          <w:bCs/>
          <w:rtl w:val="true"/>
          <w:lang w:bidi="ar"/>
        </w:rPr>
        <w:t xml:space="preserve">) "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ايع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ا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ا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ّ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م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ا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أ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أق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حاض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ه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و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ت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ه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بو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د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وت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ت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الوثي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ؤ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ميّ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ه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قبو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ؤد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آ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)</w:t>
        <w:br/>
        <w:t>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اس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اس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اس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خف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ف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كس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ؤا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ط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ص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 (</w:t>
      </w:r>
      <w:r>
        <w:rPr>
          <w:b/>
          <w:b/>
          <w:bCs/>
          <w:rtl w:val="true"/>
          <w:lang w:bidi="ar"/>
        </w:rPr>
        <w:t>ح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ل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ح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انص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ص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رّ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رّ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ط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ط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فرا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اخِ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لّ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ّ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سع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ص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طا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يّ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م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خ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ح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قَيُّو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و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ؤُد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تاز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س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طَّاغُوت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ْوُث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ص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نْفِصا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لِي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خْرِج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ك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جْع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شِز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س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َاج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ج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اوِيَة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تَسَنَّه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ُنْشِزُ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ي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ئا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له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فَأَم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ه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سن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(</w:t>
        <w:br/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ار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نَجْع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شِزُ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ش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س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ش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ر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صُرْهُن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صُر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ه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سنب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أ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ال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بِ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شع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ئ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ِئ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َفْوان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ب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ل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لَّذ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يد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ا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ص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ِ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ثْب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ْو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ص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ِ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ص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َخِي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أعنا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عْصار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ّ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ص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فَأَص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صا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حْتَرَق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ج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ت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ق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ّ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د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ّج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غْمِض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ّ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ه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يّ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نْف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حشاء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ّ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نف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ُحْصِ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نب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يم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يمي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إلح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ا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ل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ا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ِ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ر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سّ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ح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ظ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يْسَر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نَ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ن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ضر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م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ير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َدايَنْت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وَلْيُمْلِ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ت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رِها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ْيَكْتُب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ْيُم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اد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اب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دِير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يَع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ي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حو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ئ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ّ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ه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رِه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َت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ل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اخِ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س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طاق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إص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ّ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ح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ُفْر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ج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اخِذ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رْحَم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انْص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ه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ش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ك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ت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"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"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و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و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شه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ط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د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ينو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ت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نت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"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ج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قد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س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شا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ح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ض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ي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ا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رتبا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غل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}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حف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ه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9:00Z</dcterms:created>
  <dc:creator>yehia</dc:creator>
  <dc:description/>
  <dc:language>en-US</dc:language>
  <cp:lastModifiedBy>yehia</cp:lastModifiedBy>
  <dcterms:modified xsi:type="dcterms:W3CDTF">2011-06-08T02:09:00Z</dcterms:modified>
  <cp:revision>2</cp:revision>
  <dc:subject/>
  <dc:title>برنامج المكتبة الشاملة - http://www.shamela.ws</dc:title>
</cp:coreProperties>
</file>