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* * * *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_</w:t>
      </w:r>
      <w:r>
        <w:rPr>
          <w:b/>
          <w:bCs/>
          <w:lang w:bidi="ar"/>
        </w:rPr>
        <w:t>0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ة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ن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******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.!!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غ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خ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ف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حا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ر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م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َّزهرَ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ِّ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ت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اجّ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ْدا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ه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ع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ِنْج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رِي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اهِ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ا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عْ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زهْرَاو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ي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َ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َ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ب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ّ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وام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فَعُّ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ُّ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ع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ّ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ّ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ي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حر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ّ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ّ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الصيّ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َّي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ثانجي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وانيل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ز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لا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اك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ا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صو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ا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و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ْ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ِد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ْ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ار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ذُ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َّرٌ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و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خْص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تَش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َا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ف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ر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تَ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حْشِس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ن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ّ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است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ما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نيك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6,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Zygo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,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netic programming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,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DNA structure and Genetic Programming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Nucleotide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ه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ى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ى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ى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بَصِير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ell cyc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و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وز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{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lang w:bidi="ar"/>
        </w:rPr>
        <w:t>7,6,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ي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ي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,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opy = Transcrip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َو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َّصا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اث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يْ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يّ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اث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اث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ِمْ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َاث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وسوم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يْ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henotyp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notyp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permatogonium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ogonium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henotyp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notyping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ametogenesis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Germinal cell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permatogonium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ogonium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entromer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يتوز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tosis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يتوز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eiosis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ن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از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ISMATA = Cross over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oop = Knob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looped skein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ak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جي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تو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ي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tosi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ن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ّ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و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وَر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وَر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وَر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وَر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----------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,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وَر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ْه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ِع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ِّقْهُ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ج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ي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tosi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تو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lang w:bidi="ar"/>
        </w:rPr>
        <w:t>59,58,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ص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permatogenesis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oogenesi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ell divisi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ation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iasma = Cross ov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ن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.</w:t>
        <w:br/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نق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tosis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ع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nshap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mag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ماك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نيك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سخ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وخ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tur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م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..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}.. {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}.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}..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انك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ص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ذ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ن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ه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م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َ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ح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ة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ع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ه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ر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قن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ّ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يّ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ق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سّها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ى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ن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ن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يغ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ي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اح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شاب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َّ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ْت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ك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ُكَمَات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ي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َبّ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ْس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َا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ا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ّ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ص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ث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بِ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ِ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ْس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>" 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ق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بَ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ل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ق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و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ن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بِه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وَّر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ْ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ق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م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أ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ْم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ء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ِتُصْن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&gt;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9:00Z</dcterms:created>
  <dc:creator>yehia</dc:creator>
  <dc:description/>
  <dc:language>en-US</dc:language>
  <cp:lastModifiedBy>yehia</cp:lastModifiedBy>
  <dcterms:modified xsi:type="dcterms:W3CDTF">2011-06-08T02:09:00Z</dcterms:modified>
  <cp:revision>2</cp:revision>
  <dc:subject/>
  <dc:title>برنامج المكتبة الشاملة - http://www.shamela.ws</dc:title>
</cp:coreProperties>
</file>