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ع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ْي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غ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ك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ِ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... 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َ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ض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ْ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ق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َالتك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ب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ْ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ه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ق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ر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ك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رَّ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يات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ً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رُ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ر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رًّ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بّ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ف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ُفِّ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و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أ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ي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ذ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ب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آ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ت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ز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ر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ص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خ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ْمض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خ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ُك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ْ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ر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ه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س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َ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نَد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b/>
          <w:bCs/>
          <w:rtl w:val="true"/>
          <w:lang w:bidi="ar"/>
        </w:rPr>
        <w:t xml:space="preserve">]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 xml:space="preserve">)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ُ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لّ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يّ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حِ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خذل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ل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َ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ول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مُنَ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َ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ت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نْ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خ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ذ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ك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ف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يَاتْ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ا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لْ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ر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ج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و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د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لائ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ل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.. </w:t>
      </w:r>
      <w:r>
        <w:rPr>
          <w:b/>
          <w:b/>
          <w:bCs/>
          <w:rtl w:val="true"/>
          <w:lang w:bidi="ar"/>
        </w:rPr>
        <w:t>وَ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ضْب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وّ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..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تق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َ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ط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ط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ز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ِ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ِ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ُق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ب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ئ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ب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ض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ً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نِّي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yehia</dc:creator>
  <dc:description/>
  <dc:language>en-US</dc:language>
  <cp:lastModifiedBy>yehia</cp:lastModifiedBy>
  <dcterms:modified xsi:type="dcterms:W3CDTF">2011-06-08T02:09:00Z</dcterms:modified>
  <cp:revision>2</cp:revision>
  <dc:subject/>
  <dc:title>برنامج المكتبة الشاملة - http://www.shamela.ws</dc:title>
</cp:coreProperties>
</file>