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ث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يْه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ن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صُو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قَّط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ش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ئّ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ْ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ِيّ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ح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ُتَعَ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 </w:t>
      </w:r>
      <w:r>
        <w:rPr>
          <w:b/>
          <w:b/>
          <w:bCs/>
          <w:rtl w:val="true"/>
          <w:lang w:bidi="ar"/>
        </w:rPr>
        <w:t>عَق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طْن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ْمَخ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طْنَط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َ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t>-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َي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َغ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'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.. }</w:t>
        <w:br/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ع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د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ج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ف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ب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ّ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ّ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ّ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َا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َ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وا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ت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ْكر</w:t>
      </w:r>
      <w:r>
        <w:rPr>
          <w:b/>
          <w:bCs/>
          <w:rtl w:val="true"/>
          <w:lang w:bidi="ar"/>
        </w:rPr>
        <w:t>.................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كَاراً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ك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حْر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ب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كَر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رّ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ع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شر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عري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ش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ئ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ط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ذ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و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ْ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ْشُر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ب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ق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ه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طف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"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نُ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ب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ن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ط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ن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ا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اّ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 </w:t>
      </w:r>
      <w:r>
        <w:rPr>
          <w:b/>
          <w:b/>
          <w:bCs/>
          <w:rtl w:val="true"/>
          <w:lang w:bidi="ar"/>
        </w:rPr>
        <w:t>فَأَو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ائِد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ُ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ب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َز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*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حْ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ائِد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هَمُه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رْثَعِ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م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مْنِمُ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لُ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ذَّف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ْ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ظُ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خب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عل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ْ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شَا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ي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م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لَ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دَم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حَةٍ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نَ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ه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ش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ي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ر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ال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س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ِ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ف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ذه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عَ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ف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َ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ِ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ب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ضَا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ؤز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ه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حْو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ضِ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تَّ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ه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زَو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جْ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ِيه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ه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كَ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ه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فْس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ا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ّ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ع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ُؤَ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ي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ج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ر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ِّ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و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اه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س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و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ا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ُب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يُعَل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ّ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lang w:bidi="ar"/>
        </w:rPr>
        <w:t>0000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ني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ن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دَّ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ت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ط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فخ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بر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ص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لَف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b/>
          <w:bCs/>
          <w:rtl w:val="true"/>
          <w:lang w:bidi="ar"/>
        </w:rPr>
        <w:t>........................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 </w:t>
      </w:r>
      <w:r>
        <w:rPr>
          <w:b/>
          <w:b/>
          <w:bCs/>
          <w:rtl w:val="true"/>
          <w:lang w:bidi="ar"/>
        </w:rPr>
        <w:t>وَزَ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ً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ر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آي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ُ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ي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َّهَ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َّهْيِئ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هَي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رْ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ْف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ا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 </w:t>
      </w:r>
      <w:r>
        <w:rPr>
          <w:b/>
          <w:b/>
          <w:bCs/>
          <w:rtl w:val="true"/>
          <w:lang w:bidi="ar"/>
        </w:rPr>
        <w:t>كَالْهِبْ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تَي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نّ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b/>
          <w:bCs/>
          <w:rtl w:val="true"/>
          <w:lang w:bidi="ar"/>
        </w:rPr>
        <w:t>.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فخ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ح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َ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ك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تَا</w:t>
      </w:r>
      <w:r>
        <w:rPr>
          <w:b/>
          <w:bCs/>
          <w:rtl w:val="true"/>
          <w:lang w:bidi="ar"/>
        </w:rPr>
        <w:t>.....................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ض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ر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ى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ذ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ذ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إذ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ذ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لّ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أ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ئ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صَدّ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ْت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ه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ل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ل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ستد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نَا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رّ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نَان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br/>
        <w:t>...</w:t>
        <w:br/>
        <w:t>.</w:t>
        <w:br/>
      </w:r>
      <w:r>
        <w:rPr>
          <w:b/>
          <w:b/>
          <w:bCs/>
          <w:rtl w:val="true"/>
          <w:lang w:bidi="ar"/>
        </w:rPr>
        <w:t>بَك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ْكِير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ُ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لِ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ف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هَبْرَق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</w:t>
      </w:r>
      <w:r>
        <w:rPr>
          <w:b/>
          <w:b/>
          <w:bCs/>
          <w:rtl w:val="true"/>
          <w:lang w:bidi="ar"/>
        </w:rPr>
        <w:t>َلْيَعْبُد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ر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عَلِّ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ع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ْم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yehia</dc:creator>
  <dc:description/>
  <dc:language>en-US</dc:language>
  <cp:lastModifiedBy>yehia</cp:lastModifiedBy>
  <dcterms:modified xsi:type="dcterms:W3CDTF">2011-06-08T02:09:00Z</dcterms:modified>
  <cp:revision>2</cp:revision>
  <dc:subject/>
  <dc:title>برنامج المكتبة الشاملة - http://www.shamela.ws</dc:title>
</cp:coreProperties>
</file>