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ْن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ش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كَانَ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ي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أخ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قدّ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َد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وْ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ِ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ز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ت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ا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ِي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ّ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تِ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يْهِ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رِهِ</w:t>
      </w:r>
      <w:r>
        <w:rPr>
          <w:b/>
          <w:bCs/>
          <w:rtl w:val="true"/>
          <w:lang w:bidi="ar"/>
        </w:rPr>
        <w:t>................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از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ه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ت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فك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تَد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ِل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ي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ِ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ي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يب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ْ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ك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ِ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ِث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ب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ل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اب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س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ْ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َس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م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ِ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حْس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س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َس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َس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ح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ادي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ِ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عْ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ّ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ب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قُ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b/>
          <w:bCs/>
          <w:rtl w:val="true"/>
          <w:lang w:bidi="ar"/>
        </w:rPr>
        <w:t>"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حَيْ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س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سَ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بَح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ق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حُ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وس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ب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إذ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يّ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ك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لِص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ص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ض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ه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ك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ي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حِّص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ش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مْتَح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م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تل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خ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ك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ك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ي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و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ص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وت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ق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ق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و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ي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ّ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ل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ت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آ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ت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ط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ف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بّ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غد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ق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ّئ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و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ش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ذل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وّ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وّ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م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مئن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ب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ستسه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ع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ظ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اظ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ه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ا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 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من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ّ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ل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ؤ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ن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ي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ست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ص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س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ي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لق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ف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ف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فكم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س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ئ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ز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َ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ؤ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ط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آ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ر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طا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ب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ض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نام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َدَو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بَوِّئ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وْر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َرَف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و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كاظ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ع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داوِ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مْح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ؤَج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بّ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َكا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لْ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تي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ث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رَي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ْ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ُ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رح</w:t>
      </w:r>
      <w:r>
        <w:rPr>
          <w:b/>
          <w:bCs/>
          <w:rtl w:val="true"/>
          <w:lang w:bidi="ar"/>
        </w:rPr>
        <w:t>.,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ص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ْع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ً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َعّ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صَع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عِ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َاد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ع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ْ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ز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مر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بت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غ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ح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مَح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مَح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َ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يْ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ص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ِ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ر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مَحّ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ِ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مّ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عْ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يْ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دُو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ُ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ن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ص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ُو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زمو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.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ش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ني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ا</w:t>
      </w:r>
      <w:r>
        <w:rPr>
          <w:b/>
          <w:bCs/>
          <w:rtl w:val="true"/>
          <w:lang w:bidi="ar"/>
        </w:rPr>
        <w:t>!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ن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ن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.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وي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ز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ل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ج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}..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. }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b/>
          <w:bCs/>
          <w:rtl w:val="true"/>
          <w:lang w:bidi="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0:00Z</dcterms:created>
  <dc:creator>yehia</dc:creator>
  <dc:description/>
  <dc:language>en-US</dc:language>
  <cp:lastModifiedBy>yehia</cp:lastModifiedBy>
  <dcterms:modified xsi:type="dcterms:W3CDTF">2011-06-08T02:10:00Z</dcterms:modified>
  <cp:revision>2</cp:revision>
  <dc:subject/>
  <dc:title>برنامج المكتبة الشاملة - http://www.shamela.ws</dc:title>
</cp:coreProperties>
</file>