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اخ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نَاش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ْش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ب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ل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ْ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حْز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حْز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ز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حْز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ط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ِط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ُ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ٌش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َلْ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َب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ائ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ئ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غ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َ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يْ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كْتُ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قُرْب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ؤ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لتب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سم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خت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م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ه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ق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ه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ِم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َ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ّ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ش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ِ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َ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َ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لَوُّ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ُ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ُقْ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ُق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بْلَ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لي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لو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سْم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تَسْمَع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بْلَو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لو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ْلَوُ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س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ل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ب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بين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ب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" </w:t>
      </w:r>
      <w:r>
        <w:rPr>
          <w:b/>
          <w:b/>
          <w:bCs/>
          <w:rtl w:val="true"/>
          <w:lang w:bidi="ar"/>
        </w:rPr>
        <w:t>لَيُبَيِّن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بذ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بذ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ُبَيّ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بَي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ُ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يْش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زَخ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قْ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س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سبنّ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سَب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فا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حْس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ْ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ون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ت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ز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بْذ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ن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ع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ق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وَار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سب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حَ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َك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ّ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و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ُ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ط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ط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ر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ح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َظ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ئَو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ي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ئ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br/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ُه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د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خُط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ه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َاه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لّ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رِ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ِ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سّ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زَرْكَش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ط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ز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ه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س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ج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ش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ْو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و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عَذّ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ب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خ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ي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زّ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ك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ف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َاش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س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ط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ل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م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ز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غ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ى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عَذّ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...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ة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يطو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 !</w:t>
        <w:br/>
        <w:t xml:space="preserve">{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د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ن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ت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ُ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ِّ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ّ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ذ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َن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اكِنّ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ض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ق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أ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اج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َاد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ظ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ْ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ِ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خا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ض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و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َب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ْر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ْب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س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َر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ه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ُ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م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َيّ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بر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ِ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ِ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ُ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نْت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س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ز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ُ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خ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ز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ّ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ش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يْش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ع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[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ب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ه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مْخ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ع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فكر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ن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غ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دخل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تّ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تّ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تّ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عط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ع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َث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ئ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ّ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َو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ُسْتَل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ج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ست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َ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ش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تِيَ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ْخ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ْط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ُكف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دخ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ت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ع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ُ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0:00Z</dcterms:created>
  <dc:creator>yehia</dc:creator>
  <dc:description/>
  <dc:language>en-US</dc:language>
  <cp:lastModifiedBy>yehia</cp:lastModifiedBy>
  <dcterms:modified xsi:type="dcterms:W3CDTF">2011-06-08T02:10:00Z</dcterms:modified>
  <cp:revision>2</cp:revision>
  <dc:subject/>
  <dc:title>برنامج المكتبة الشاملة - http://www.shamela.ws</dc:title>
</cp:coreProperties>
</file>