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َاو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ُرْآ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ُسَمّ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َنّ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شْت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فْسِي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َلِك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لَّاق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َاجِز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ر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قَمَّا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خَطِيب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ُورُسْلِ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أْس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خَيم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ول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رَات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رَبِيّ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َّحِد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ف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غَفَ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4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ً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ُقُوق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َّسْخ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طَّبْع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النَّشْر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سْمُوح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سْلِمٍ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{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و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سْأَلُكُم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جْرً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ر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ر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ذ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ِبُ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َل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د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ن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ه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ع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ق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كْ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ب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وْ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ش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ض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تّ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بْذ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تَحِ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بَش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ار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لَاز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تّ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ع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َاس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ْ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ْا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ع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أَبْر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زُ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ّ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ِ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ِيلاً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ُزُ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[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حم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ُ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رْه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...........................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ُنْزِ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َ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ص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ّ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ُّ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َ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ش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ش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د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اع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ابط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ست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ق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ابَر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َّت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ُر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ل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وَةٍ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َ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ج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صا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اع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اب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ابط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رَاج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ب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ل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ط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س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ذَاج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ُ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رّ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ت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ِن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ب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ا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ُ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ف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د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لِ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ب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َا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ب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بَ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تناف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اف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آء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افِ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َ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غ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م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ّ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س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ب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ْب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}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ز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غ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م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عاب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>.</w:t>
        <w:br/>
        <w:t>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وم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ع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أ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ه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ريا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لكت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ون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أ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ح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فاز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ّ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ّ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 (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ثيب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ّ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ه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ه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دهم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ْ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ه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ّ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ز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}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كَفّ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زُ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ا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ر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>! 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</w:t>
      </w:r>
      <w:r>
        <w:rPr>
          <w:b/>
          <w:bCs/>
          <w:rtl w:val="true"/>
          <w:lang w:bidi="ar"/>
        </w:rPr>
        <w:t>.</w:t>
        <w:br/>
        <w:t xml:space="preserve">{...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... }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غا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"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" </w:t>
      </w:r>
      <w:r>
        <w:rPr>
          <w:b/>
          <w:b/>
          <w:bCs/>
          <w:rtl w:val="true"/>
          <w:lang w:bidi="ar"/>
        </w:rPr>
        <w:t>خ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و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!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اب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رابط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ز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ف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ّ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ت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بت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عا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ضا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ز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ز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ز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ت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ظ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ض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ض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كّ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ك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ظ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توكّ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بصّ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وك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ب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خ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ك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ّ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زك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ف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فو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ا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ر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ر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كت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ن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ح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ي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س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ّ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ظ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ظ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لي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دا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ّ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طو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ّ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ّ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ظلّ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ر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تي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ّ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ي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ز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حز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ّة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ميّ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وف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t xml:space="preserve">- 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عرّ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ع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ّ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ذ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يّن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بّ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فا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سب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فاز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فكّ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عو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-</w:t>
        <w:br/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ز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دي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ام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اد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وف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ز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ر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)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ف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ّئ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دخل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خل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خ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رّ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ّ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ّ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(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ع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ب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ظ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؟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</w:r>
      <w:r>
        <w:rPr>
          <w:b/>
          <w:b/>
          <w:bCs/>
          <w:rtl w:val="true"/>
          <w:lang w:bidi="ar"/>
        </w:rPr>
        <w:t>غَل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ئ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ض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b/>
          <w:bCs/>
          <w:rtl w:val="true"/>
          <w:lang w:bidi="ar"/>
        </w:rPr>
        <w:t>.</w:t>
        <w:br/>
        <w:t>[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مِي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جْت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؟</w:t>
      </w:r>
      <w:r>
        <w:rPr>
          <w:b/>
          <w:bCs/>
          <w:rtl w:val="true"/>
          <w:lang w:bidi="ar"/>
        </w:rPr>
        <w:t>!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ب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د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10:00Z</dcterms:created>
  <dc:creator>yehia</dc:creator>
  <dc:description/>
  <dc:language>en-US</dc:language>
  <cp:lastModifiedBy>yehia</cp:lastModifiedBy>
  <dcterms:modified xsi:type="dcterms:W3CDTF">2011-06-08T02:10:00Z</dcterms:modified>
  <cp:revision>2</cp:revision>
  <dc:subject/>
  <dc:title>برنامج المكتبة الشاملة - http://www.shamela.ws</dc:title>
</cp:coreProperties>
</file>