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ب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ل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ح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ي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ت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ّ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عْب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ّ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ِ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رك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خُذ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خُذ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تابِع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ْب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و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ْتَغ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ر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ذ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ه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"</w:t>
        <w:br/>
        <w:t>(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ي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ص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ط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ِ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ش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أ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تَ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ِث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أ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تين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ذ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آ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رَّ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طُ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ّ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ه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َنْدَر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ُبَع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ب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لَلْ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ُ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أَنْت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َم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ِوَ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وَ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َ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وَ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اد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َوَ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طَا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ي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خْلِ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َن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وار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قُ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و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 ..... ..... ..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َ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رِّ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َّ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َةٍ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ِّ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ح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يّ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غ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دس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لُعَ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الُ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مل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د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ع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ق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تِ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ت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ْ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ل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َيْ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يْن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صَّو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مَ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ُ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يا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طُ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أَسيا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طُ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ُ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َ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ْرَ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ك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ف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ا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دَ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كْ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َ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دُ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خ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ط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أ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ِت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ْ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م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ْ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م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صاء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ع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مح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ُ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م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ز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َ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قولُ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قولُ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قولُ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ح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زَع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رك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كُ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نِ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ائِل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ض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ض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ّ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م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قّ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قر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َّ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َقَّ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رْغَم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رَاغَم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غ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رك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ُ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شِد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ش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ِّغ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ِغ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ِش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صَم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ستريح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ي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لَم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ئ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ِ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ِ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ي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حَ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ِ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ئ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ي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ثُ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نُ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ثُ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ث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ُ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يح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دُ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طُبِ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ط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ُث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دُ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ك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يا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ا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يا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صُ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ُ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ا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ِّق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ا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ام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ام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ييا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لْك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لِحَ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َ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َّلحا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صْلِح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لائ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ِ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رَء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ع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اء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َءُّ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ئ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وَّم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مُذَبْذِبِ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ِ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ِ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يم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لائ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 "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رَء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ع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اء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َءُّ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ئ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وَّ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يَحْشُرْه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َيُعَذِّبْ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يَحْشُ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َذِّ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ت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رب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ؤ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ا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م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ئ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(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** </w:t>
      </w:r>
      <w:r>
        <w:rPr>
          <w:b/>
          <w:b/>
          <w:bCs/>
          <w:rtl w:val="true"/>
          <w:lang w:bidi="ar"/>
        </w:rPr>
        <w:t>يطيق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سن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  <w:t xml:space="preserve">(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ي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دف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ص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وك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ذه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كا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ق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ن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ص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تو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ع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أحص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و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*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جن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مم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جوه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دخ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ي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و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ب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بط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رك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م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كو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ك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زاؤ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جا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هاج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ا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مأن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خص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ص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ضل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أمن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آمر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ص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دخ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غ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ستضع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و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ذ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ع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تح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ب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ذا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كف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ؤم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ب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المق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ائ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َك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ن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ُ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رِّج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ْرُو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ِعا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آب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>" ..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دُو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ْخِل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ص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بَ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وه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آذُو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جَهال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ب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ُو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بَع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ِبْد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آت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حْدا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نْط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هْت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َذ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يثا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ْص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اف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آت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و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فاحِش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ص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ي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ُدْو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ُل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دْخ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ْت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ال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رِّج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َّا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نِت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ق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ِ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ِ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ئ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اعِف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ئ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َدُّ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عٍ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اع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طَع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سْمَ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نْظُرْن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ْو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جُو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رُد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ع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أَما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ل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ت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عِظ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ِيغ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طا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ؤ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شَد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ثْبِي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ت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قْت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َّرْت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ن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ِي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صِ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لْ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فَخُذ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حْر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لَّ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ْر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اه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كُ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الِ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ع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دَلْت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صَدَق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ْرُو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1:00Z</dcterms:created>
  <dc:creator>yehia</dc:creator>
  <dc:description/>
  <dc:language>en-US</dc:language>
  <cp:lastModifiedBy>yehia</cp:lastModifiedBy>
  <dcterms:modified xsi:type="dcterms:W3CDTF">2011-06-08T02:11:00Z</dcterms:modified>
  <cp:revision>2</cp:revision>
  <dc:subject/>
  <dc:title>برنامج المكتبة الشاملة - http://www.shamela.ws</dc:title>
</cp:coreProperties>
</file>