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وّ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__________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تا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9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ها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جاذب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شرب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دّ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تل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ظ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ّ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ت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عاد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ّا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دق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ث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ه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ث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ّ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غ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صنت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ّ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ت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0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ّث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ه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ّ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ح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 ) 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.</w:t>
        <w:br/>
        <w:t xml:space="preserve">(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طيي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  <w:br/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 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آ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  <w:br/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مها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[ 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و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ار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ث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سْرا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بِدا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ل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هنّ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بُهْت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جامعة</w:t>
      </w:r>
      <w:r>
        <w:rPr>
          <w:b/>
          <w:bCs/>
          <w:rtl w:val="true"/>
          <w:lang w:bidi="ar"/>
        </w:rPr>
        <w:t>.</w:t>
        <w:br/>
        <w:t>[ «</w:t>
      </w:r>
      <w:r>
        <w:rPr>
          <w:b/>
          <w:b/>
          <w:bCs/>
          <w:rtl w:val="true"/>
          <w:lang w:bidi="ar"/>
        </w:rPr>
        <w:t>ميثاقا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ق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او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ي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سافِح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فاح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طَوْ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ن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دّ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rtl w:val="true"/>
          <w:lang w:bidi="ar"/>
        </w:rPr>
        <w:t>.</w:t>
        <w:br/>
        <w:t>[ «</w:t>
      </w:r>
      <w:r>
        <w:rPr>
          <w:b/>
          <w:b/>
          <w:bCs/>
          <w:rtl w:val="true"/>
          <w:lang w:bidi="ar"/>
        </w:rPr>
        <w:t>نشوزهنّ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قنت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 «</w:t>
      </w:r>
      <w:r>
        <w:rPr>
          <w:b/>
          <w:b/>
          <w:bCs/>
          <w:rtl w:val="true"/>
          <w:lang w:bidi="ar"/>
        </w:rPr>
        <w:t>مختالا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ضاعِفْ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ّر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 «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ش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ض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b/>
          <w:bCs/>
          <w:rtl w:val="true"/>
          <w:lang w:bidi="ar"/>
        </w:rPr>
        <w:t>.</w:t>
        <w:br/>
        <w:t>[ «</w:t>
      </w:r>
      <w:r>
        <w:rPr>
          <w:b/>
          <w:b/>
          <w:bCs/>
          <w:rtl w:val="true"/>
          <w:lang w:bidi="ar"/>
        </w:rPr>
        <w:t>بُرُوجٍ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ى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ض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ت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ى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ء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فا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م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نان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  <w:t>[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وه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ط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مر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>« 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وذ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طُّو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بنقض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ه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بُرْهان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اط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خي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... 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غ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! "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تل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؟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د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د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. "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! 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ى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