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ُ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ُ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َّ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زو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عَ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َل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ِ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ر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. "!!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ر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ش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فِئ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ح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اب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ِ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ُّل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دُس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َو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م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م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ث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ِ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َ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ْ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قُ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ْدُ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ِبَو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بو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ِم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ّ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د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أ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َت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ض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تَم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ه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ر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غْ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ٍ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م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لْ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ُل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ُ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َاق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ِ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ت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حِ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خوذ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ا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بّ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ر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ر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ج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تُ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ج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ج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/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لرّ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ذّ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تَرَو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أُم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َا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َأَ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ر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ع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غ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َنَاو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فُو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ص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ْس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ش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اع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ْد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ق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شْ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هْل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س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س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وّ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َر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غَرَا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غَرِي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َت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س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ص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ص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غ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رَ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رَ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رَ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مَا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آ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رّ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إض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وّ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ر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ْل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َ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ق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ه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كَ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بَ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ب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ُو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ْت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ص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ُضَ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ر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ا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َج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ب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ز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و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ار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ر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ُ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ش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ُ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"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ك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س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و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َب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رِ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د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ب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َ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َوْ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ِ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ط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ل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لْق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ؤ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ِ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حْط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َّن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ِم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إِ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ْ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ف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ض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ش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ن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َفِ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ر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صُ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ت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ْ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ت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قا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ن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ّ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ِ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نا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ِب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نَ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نَص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صَّف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ع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ور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ي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إِك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س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ض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ح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ك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ص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و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بِط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-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ك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ئ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ص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ع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م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