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َأْخُذُ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t xml:space="preserve">;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ّ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ُ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اخ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َوّ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b/>
          <w:bCs/>
          <w:rtl w:val="true"/>
          <w:lang w:bidi="ar"/>
        </w:rPr>
        <w:t xml:space="preserve">.... 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آ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ق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ك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ِ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و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فَ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يْزَ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ق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قت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رهتمو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َ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رُّ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ّ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ال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ائ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ري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ُوَي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وَيْر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ه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قَبّ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ُمّات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ق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ن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ُ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فَّل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م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ضع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ِ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ِ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ض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خْل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b/>
          <w:bCs/>
          <w:rtl w:val="true"/>
          <w:lang w:bidi="ar"/>
        </w:rPr>
        <w:t>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أ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ِ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اف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ّ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ِ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ُ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ُ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ق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ج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س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ب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نو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َّه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د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قل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َّ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يِّ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ال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ائ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ن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ات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مَّه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ب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ج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ن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َّ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ش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طِ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دَ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مّ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ّ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ُ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ّ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ِث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ب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ض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اف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رَه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ضْطَر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حِ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حِ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ق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ي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َاحَب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َاشِر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ر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رَق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جَ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ه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ص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مْس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َرِّ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ش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ن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ث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سَ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زَوَّ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مِئ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ق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ك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ك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َّه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ئ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َّ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و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ك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ئ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رّ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ْل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مْل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ُ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لَا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ُ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م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ذَك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ض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ِ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ائ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زَو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رَا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ا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غ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ْو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{ 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ّ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.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b/>
          <w:bCs/>
          <w:rtl w:val="true"/>
          <w:lang w:bidi="ar"/>
        </w:rPr>
        <w:t>.</w:t>
        <w:br/>
        <w:t xml:space="preserve">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ات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ث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"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  <w:t>..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ي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د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نك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دقات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و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كس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فعوا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خ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ب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ل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و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ع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وه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ف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ه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ّ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ضلوه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تم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ش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ب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ب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به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>). 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ر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ائ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ص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سا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رْح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ن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ُفَه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ذ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ع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اش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نَس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ش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أض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